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ое собеседование по русскому языку в 9 класс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4-2025 учебный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лучение «зачета» на итоговом собеседовании -  обязательное условие допуска к государственной итоговой аттес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места</w:t>
      </w:r>
      <w:r>
        <w:rPr/>
        <w:t xml:space="preserve"> подачи заявлений на прохождение итогового собеседования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дачи заявлений на прохождение итогового собеседовани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позднее 28 января 2025 г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одачи заявлений на прохождение итогового собеседования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 (каждый девятиклассник подает заявление на прохождение итогового собеседования по русскому языку в своей школе, экстерны - в образовательной организации по выбору экстерна)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итогового собесед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девятиклассников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right="-6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февраля 2025 г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роки для обучающих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аленных с итогового собеседования за нарушение Порядка проведения 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ивших «незачет» по итоговому собеседованию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щих по уважительной причине (болезнь или иные обстоятельства)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завершивших итоговое собеседование по русскому языку (болезнь или иные обстоятельства)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 2025 г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 2025 г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, места и порядок информирования о результатах итогового собесед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тветов участников итогового собеседования по русскому языку завершается не позднее чем через пять календарных дней с даты его проведения. 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тогового собеседования по русскому языку является «зачет» или «незачет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ами собеседования учащиеся 9-х классов знакомятся в своей школе под подпись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54"/>
        <w:gridCol w:w="4489"/>
      </w:tblGrid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 ознакомления с результатами (не позднее)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 2025 г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 2025 г.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 2025 г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рта 2025 г.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 2025 г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 2025 г.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по русскому языку выпускников 9-х классов проводится индивидуально с каждым участником.  Время проведения – </w:t>
        <w:br/>
        <w:t>15 минут. Для обучающихся с ограниченными возможностями здоровья, детей-инвалидов, инвалидов продолжительность итогового собеседования по русскому языку увеличивается на 30 мину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собеседования включает следующие типы заданий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екста вслух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й пересказ текста с включением приведённого высказывания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ическое высказывание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иалог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по итоговому собеседованию по русскому языку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ы  на сайте ФГБНУ «Федеральный институт педагогических измерений» в разделе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овое собесед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itogovoye-sobesedovaniye</w:t>
        </w:r>
      </w:hyperlink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itogovoye-sobesedovaniy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5:00Z</dcterms:created>
  <dc:creator>makarova</dc:creator>
  <dc:description/>
  <dc:language>en-US</dc:language>
  <cp:lastModifiedBy>User</cp:lastModifiedBy>
  <dcterms:modified xsi:type="dcterms:W3CDTF">2024-11-29T06:55:00Z</dcterms:modified>
  <cp:revision>2</cp:revision>
  <dc:subject/>
  <dc:title/>
</cp:coreProperties>
</file>