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1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общеобразовательным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морская средняя общеобразовательная школа №1»</w:t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54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оморск                                                                                               "___"_______ 20__ г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Беломорского муниципального округа «Беломорская средняя общеобразовательная школа №1», осуществляющее образовательную деятельность по дополнительным общеобразовательным программам (далее  -  образовательная организация) на основании лицензии от "22" апреля 2015 г. № 2531, выданной министерством образовании Республики Карелия, именуем___ в дальнейшем "Исполнитель", в лице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 документа,  удостоверяющего   полномочия   представителя Исполнителя)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hd w:fill="FFFFFF" w:val="clear"/>
        <w:spacing w:lineRule="atLeast" w:line="154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конного представителя лица, зачисляемого на обучение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 в  дальнейшем    "Заказчик",    действующий    в    интересах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__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"Обучающийся,   совместно именуемые Стороны, заключили настоящий Договор о нижеследующем.</w:t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 Исполнитель  обязуется  предоставить,  а  Обучающийся/Заказчик (ненужное вычеркнуть)  обязуется  оплатить  образовательную    услугу по обучению в рамках дополнительной общеобразовательной программы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полнительной общеобразовательной программы;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обучения, вид, уровень и (или) направленность образовательной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(часть образовательной программы определенного уровня, вида и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ли) направленности)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ых государственных требований  (в  случае  реализации дополнительной  программы) в соответствии с  учебными планами, в том  числе  индивидуальными,  и  образовательными  программами Исполнителя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 на  момент  подписания Договора составляет ________________________________.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личество часов/ дней/ месяцев/ лет)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 (при его  наличии  у Обучающегося),      в      том      числе           ускоренному обучению, составляет ________________________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0"/>
          <w:szCs w:val="20"/>
        </w:rPr>
        <w:t>(количество дней, месяцев, лет)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 После успешного освоения  Обучающимся  образовательной    программы ему выдается______________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 об обучении, предусмотренный Исполнителем в качестве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его освоение образовательной программы)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 Самостоятельно или  на основе сетевого взаимодействия осуществлять образовательный  процесс, устанавливать  системы   оценок, формы,  порядок  и периодичность  проведения  промежуточной   аттестации Обучающегося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  Применять   к   Обучающемуся   меры поощрения и меры дисциплинарного  взыскания в соответствии с  законодательством  Российской Федерации, учредительными документами Исполнителя, настоящим Договором  и локальными нормативными актами Исполнителя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.3.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иные права Исполнителя)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 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garant.ru/products/ipo/prime/doc/74801484/" \l "1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ом  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2.2.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иные права Заказчика)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 2012 г.  N 273-ФЗ "Об образовании в Российской Федерации"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instrText xml:space="preserve"> HYPERLINK "https://www.garant.ru/products/ipo/prime/doc/74801484/" \l "555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</w:rPr>
        <w:t>5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бучающийся также вправе: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 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garant.ru/products/ipo/prime/doc/74801484/" \l "1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ом  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  Обращаться   к   Исполнителю   по   вопросам,    касающимся образовательного процесса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 образовательной программы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 установленном  локальными  нормативными актами,  участие в   социально-культурных,       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 достоверную  информацию  об  оценке  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3.6.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иные права Обучающегося).</w:t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  Зачислить    Обучающегося,    выполнившего    установленные законодательством Российской  Федерации,   учредительными   документами, локальными нормативными актами Исполнителя условия приема, в качестве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категория обучающегося)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 Довести  до  Заказчика  информацию,  содержащую   сведения о предоставлении платных образовательных услуг в порядке и объеме,  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  Организовать   и   обеспечить   надлежащее   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garant.ru/products/ipo/prime/doc/74801484/" \l "1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ом  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 настоящего  Договора.  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   Обеспечить    Обучающемуся    предусмотренные    выбранной образовательной программой  условия  ее  освоения,  а  также  специальные условия при необходимости (в случае если  Обучающийся  является   лицом с ограниченными возможностями здоровья или инвалидом)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 занятий  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garant.ru/products/ipo/prime/doc/74801484/" \l "1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ом  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 Принимать  от  Обучающегося  и  (или)  Заказчика    плату за образовательные услуг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 человеческого  достоинства, защиту от всех форм  физического  и  психического  насилия,  оскорбления личности, охрану жизни и здоровья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1.8.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иные обязанности Исполнителя)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 за  предоставляемые  Обучающемуся образовательные услуги, указанные в 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garant.ru/products/ipo/prime/doc/74801484/" \l "1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е  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 настоящего   Договора, в размере  и   порядке, определенных   настоящим       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 Извещать  Исполнителя  о  причинах  отсутствия  на  занятиях Обучающегося в случае, если у Обучающегося отсутствует такая возможность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2.3.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иные обязанности Заказчика)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 г. N 273-ФЗ "Об  образовании  в Российской Федерации", в том числе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 предусмотренным учебным планом, в том числе индивидуальным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 отсутствия  на   занятиях (в случае если не известил Заказчик)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Обучаться в образовательной  организации  по  образовательной программе   с   соблюдением  учебного   плана. 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 Соблюдать  требования  учредительных   документов,   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3.5.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иные обязанности Обучающегося)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платных образовательных услуг за  весь  период обучения Обучающегося составляет______________ рублей. Увеличение стоимости образовательных услуг после заключения Договора не допускается, за исключением увеличения  стоимости  указанных   услуг с учетом  уровня  инфляции,  предусмотренного основными   характеристиками федерального бюджета на очередной финансовый год и плановый период.  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иод оплаты (единовременно, ежемесячно, ежеквартально, по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тям, полугодиям или иной платежный период) и время оплаты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пример, не позднее определенного числа периода, подлежащего оплате,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не позднее определенного числа периода, предшествующего (следующего)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ом оплаты) за наличный расчет/в безналичном порядке на счет,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нный в 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s://www.garant.ru/products/ipo/prime/doc/74801484/" \l "1009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разделе IX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настоящего Договора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нужное вычеркнуть)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Порядок изменения и расторжения договора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 заключен  настоящий  Договор,  могут  быть изменены по соглашению Сторон  или  в  соответствии  с  законодательством Российской Федераци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 Настоящий  Договор  может  быть   расторгнут   по   инициативе Исполнителя в одностороннем порядке в случаях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 надлежащего  исполнения  обязательства  по   оказанию платных образовательных   услуг   вследствие   действий   (бездействия) Обучающегося;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 иных  случаях,   предусмотренных   законодательством   Российской Федераци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 (законных  представителей) несовершеннолетнего  Обучающегося  в  случае  перевода   Обучающегося для продолжения освоения  образовательной  программы  в  другую  организацию, осуществляющую образовательную деятельность;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 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 от  исполнения   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/Заказчик (ненужное вычеркнуть) вправе отказаться от исполнения настоящего Договора при условии оплаты Исполнителю  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 обязательств по    Договору Стороны    несут    ответственность,    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 числе оказания  ее  не  в полном  объеме,   предусмотренном   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 оказанной  образовательной услуги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 устранению  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  убытков,   если    в________       срок недостатки образовательной услуги не устранены Исполнителем. Заказчик  также  вправе отказаться  от  исполнения  Договора, если  им  обнаружен   существенный недостаток  оказанной  образовательной  услуги  или иные   существенные отступления от условий Договора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 услуги (сроки начала и (или) окончания оказания образовательной услуги  и  (или) промежуточные сроки оказания образовательной услуги) либо если  во  время оказания  образовательной  услуги стало  очевидным,  что  она   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 Назначить  Исполнителю  новый  срок,  в   течение   которого Исполнитель должен приступить к оказанию образовательной услуги  и  (или) закончить оказание образовательной услуги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 образовательную  услугу  третьим   лицам за разумную  цену  и потребовать  от  Исполнителя   возмещения   понесенных расходов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 Заказчик  вправе  потребовать  полного   возмещения   убытков, причиненных ему в связи с нарушением  сроков  начала  и  (или)  окончания оказания  образовательной услуги,  а  также  в  связи   с   недостатками образовательной услуг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 Договор  вступает  в  силу  со  дня  его  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 Сведения,  указанные  в  настоящем   Договоре,   соответствуют информации, размещенной на официальном сайте Исполнителя в информационно- телекоммуникационной  сети  "Интернет"  на  дату  заключения   настоящего Договора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______ экземплярах, по одному  для каждой из Сторон.  Все  экземпляры  имеют  одинаковую  юридическую  силу. Изменения и дополнения настоящего Договора могут производиться  только  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я Договора оформляются дополнительными  соглашениями  к Договору.</w:t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Адреса и реквизиты сторон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54" w:before="0" w:after="146"/>
        <w:rPr/>
      </w:pPr>
      <w:r>
        <w:rPr/>
        <w:t xml:space="preserve">Исполнитель:                                                                         </w:t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е общеобразовательное                             учреждение Беломорского муниципального округа «Беломорская средняя общеобразовательная школа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00, РК, г. Беломорск, ул. Ленинская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1001343 / КПП 101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еломорского муниципальн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МОУ «Беломорская СОШ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 20066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Э1Щ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464386604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-НБ Республика Карелия Банка России//УФК по Республике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8602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40102810945370000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8(81437) 5-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Беломор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 / _</w:t>
            </w:r>
            <w:r>
              <w:rPr>
                <w:rFonts w:cs="Times New Roman" w:ascii="Times New Roman" w:hAnsi="Times New Roman"/>
                <w:u w:val="single"/>
              </w:rPr>
              <w:t>Е.А.Захаркина</w:t>
            </w:r>
            <w:r>
              <w:rPr>
                <w:rFonts w:cs="Times New Roman" w:ascii="Times New Roman" w:hAnsi="Times New Roman"/>
              </w:rPr>
              <w:t xml:space="preserve">______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, телефон обучающегося (заполняется, если обучающийся не является заказчиком по договору): 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 / __________________ /</w:t>
            </w:r>
          </w:p>
        </w:tc>
      </w:tr>
    </w:tbl>
    <w:p>
      <w:pPr>
        <w:pStyle w:val="Normal"/>
        <w:shd w:fill="FFFFFF" w:val="clear"/>
        <w:spacing w:lineRule="atLeast" w:line="154" w:before="0" w:after="1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54" w:before="0" w:after="1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6:00Z</dcterms:created>
  <dc:creator>User</dc:creator>
  <dc:description/>
  <dc:language>en-US</dc:language>
  <cp:lastModifiedBy>User</cp:lastModifiedBy>
  <dcterms:modified xsi:type="dcterms:W3CDTF">2025-01-28T07:56:00Z</dcterms:modified>
  <cp:revision>2</cp:revision>
  <dc:subject/>
  <dc:title/>
</cp:coreProperties>
</file>