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1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казании платных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общеобразовательным учрежд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Беломор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еломорская средняя общеобразовательная школа №1»</w:t>
      </w:r>
    </w:p>
    <w:p>
      <w:pPr>
        <w:pStyle w:val="Normal"/>
        <w:shd w:fill="FFFFFF" w:val="clear"/>
        <w:spacing w:lineRule="atLeast" w:line="154" w:before="0" w:after="14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lineRule="atLeast" w:line="154" w:before="0" w:after="146"/>
        <w:jc w:val="both"/>
        <w:rPr/>
      </w:pPr>
      <w:r>
        <w:rPr>
          <w:rFonts w:cs="Times New Roman" w:ascii="Times New Roman" w:hAnsi="Times New Roman"/>
        </w:rPr>
        <w:t>г. Беломорск                                                                                      "___"_____________ 2025 г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 Беломорского муниципального округа «Беломорская средняя общеобразовательная школа №1», осуществляющее образовательную деятельность по дополнительным общеобразовательным программам (далее  -  образовательная организация) на основании лицензии от "22" апреля 2015 г. № 2531, выданной министерством образовании Республики Карелия, именуемый в дальнейшем "Исполнитель", в лице директора Захаркиной Екатерины Анатольевны, действующего на основании Устава школы,  и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законного представителя лица, зачисляемого на обучение/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</w:rPr>
        <w:t>именуемый  в  дальнейшем    "Заказчик",    действующий    в    интересах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его__________________________________________________________________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лица, зачисляемого на обучение)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</w:rPr>
        <w:t>Именуемый в дальнейшем "Обучающийся,   совместно именуемые Стороны, заключили настоящий Договор о нижеследующем.</w:t>
      </w:r>
    </w:p>
    <w:p>
      <w:pPr>
        <w:pStyle w:val="Normal"/>
        <w:shd w:fill="FFFFFF" w:val="clear"/>
        <w:spacing w:lineRule="atLeast" w:line="154" w:before="0" w:after="14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</w:rPr>
        <w:t>1.1.  Исполнитель  обязуется  предоставить, а  Заказчик   обязуется  оплатить  образовательную услугу «Школа будущих первоклассников» по обучению в рамках дополнительных общеобразовательных программ  -  «От слова к букве», «Математические ступеньки», «Зеленая тропинка», групповая форма обучения, в пределах федеральных государственных требований в соответствии с  учебными планами, в том  числе  индивидуальными,  и  образовательными  программами Исполнителя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рок освоения образовательной программы  на  момент  подписания Договора составляет       4 (четыре) месяца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54" w:before="0" w:after="0"/>
        <w:jc w:val="center"/>
        <w:rPr/>
      </w:pPr>
      <w:r>
        <w:rPr>
          <w:rFonts w:cs="Times New Roman" w:ascii="Times New Roman" w:hAnsi="Times New Roman"/>
          <w:b/>
        </w:rPr>
        <w:t>II. Права Исполнителя, Заказчика и Обучающегося</w:t>
      </w:r>
      <w:r>
        <w:rPr>
          <w:rFonts w:cs="Times New Roman" w:ascii="Times New Roman" w:hAnsi="Times New Roman"/>
        </w:rPr>
        <w:t>     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 Самостоятельно или  на основе сетевого взаимодействия осуществлять образовательный  процесс, устанавливать  системы   оценок, формы,  порядок  и периодичность  проведения  промежуточной   аттестации Обучающегося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  Применять   к   Обучающемуся   меры поощрения и меры дисциплинарного  взыскания в соответствии с  законодательством  Российской Федерации, учредительными документами Исполнителя, настоящим Договором  и локальными нормативными актами Исполнителя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</w:rPr>
        <w:t>2.2.1. Получать информацию от Исполнителя по вопросам организации  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www.garant.ru/products/ipo/prime/doc/74801484/" \l "1001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разделом  I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</w:rPr>
        <w:t>2.3. Обучающемуся предоставляются академические права в соответствии с частью 1 статьи 34 Федерального закона от 29 декабря  2012 г.  N 273-ФЗ "Об образовании в Российской Федерации"</w:t>
      </w:r>
      <w:r>
        <w:fldChar w:fldCharType="begin"/>
      </w:r>
      <w:r>
        <w:rPr>
          <w:rStyle w:val="InternetLink"/>
          <w:vertAlign w:val="superscript"/>
          <w:u w:val="single"/>
          <w:rFonts w:cs="Times New Roman" w:ascii="Times New Roman" w:hAnsi="Times New Roman"/>
        </w:rPr>
        <w:instrText xml:space="preserve"> HYPERLINK "https://www.garant.ru/products/ipo/prime/doc/74801484/" \l "555"</w:instrText>
      </w:r>
      <w:r>
        <w:rPr>
          <w:rStyle w:val="InternetLink"/>
          <w:vertAlign w:val="superscript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  <w:vertAlign w:val="superscript"/>
        </w:rPr>
        <w:t>5</w:t>
      </w:r>
      <w:r>
        <w:rPr>
          <w:rStyle w:val="InternetLink"/>
          <w:vertAlign w:val="superscript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Обучающийся также вправе: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 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www.garant.ru/products/ipo/prime/doc/74801484/" \l "1001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разделом  I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  Обращаться   к   Исполнителю   по   вопросам,    касающимся образовательного процесса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ользоваться в порядке, установленном локальными нормативными актами, имуществом Исполнителя, необходимым для освоения  образовательной программы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инимать в порядке,  установленном  локальными  нормативными актами,  участие в   социально-культурных,       оздоровительных и иных мероприятиях, организованных Исполнителем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олучать полную и  достоверную  информацию  об  оценке  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spacing w:lineRule="atLeast" w:line="154" w:before="0" w:after="14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154" w:before="0" w:after="14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Обязанности Исполнителя, Заказчика и Обучающегося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  Зачислить    Обучающегося,    выполнившего    установленные законодательством Российской  Федерации,   учредительными   документами, локальными нормативными актами Исполнителя условия приема, в качестве обучающего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 Довести  до  Заказчика  информацию,  содержащую   сведения о предоставлении платных образовательных услуг в порядке и объеме,  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</w:rPr>
        <w:t>3.1.3.   Организовать   и   обеспечить   надлежащее   предоставление образовательных услуг, предусмотренных 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www.garant.ru/products/ipo/prime/doc/74801484/" \l "1001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разделом  I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  настоящего  Договора.  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   Обеспечить    Обучающемуся    предусмотренные    выбранной образовательной программой  условия  ее  освоения,  а  также  специальные условия при необходимости (в случае если  Обучающийся  является   лицом с ограниченными возможностями здоровья или инвалидом).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</w:rPr>
        <w:t>3.1.5. Сохранить место за Обучающимся в случае пропуска  занятий  по уважительным причинам (с учетом оплаты услуг, предусмотренных 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www.garant.ru/products/ipo/prime/doc/74801484/" \l "1001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разделом  I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 Принимать  от  Обучающегося  и  (или)  Заказчика    плату за образовательные услуги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Обеспечить Обучающемуся уважение  человеческого  достоинства, защиту от всех форм  физического  и  психического  насилия,  оскорбления личности, охрану жизни и здоровья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казчик обязан: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</w:rPr>
        <w:t>3.2.1. Своевременно вносить плату  за  предоставляемые  Обучающемуся образовательные услуги, указанные в  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www.garant.ru/products/ipo/prime/doc/74801484/" \l "1001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разделе  I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 настоящего   Договора, в размере  и   порядке, определенных   настоящим       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 Извещать  Исполнителя  о  причинах  отсутствия  на  занятиях Обучающегося в случае, если у Обучающегося отсутствует такая возможность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учающийся обязан соблюдать требования, установленные в статье 43 Федерального закона от 29 декабря 2012 г. N 273-ФЗ "Об  образовании  в Российской Федерации", в том числе: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Выполнять задания для подготовки к занятиям,  предусмотренным учебным планом, в том числе индивидуальным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Извещать Исполнителя о причинах  отсутствия  на   занятиях (в случае если не известил Заказчик)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 Обучаться в образовательной  организации  по  образовательной программе   с   соблюдением  учебного   плана. 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 Соблюдать  требования  учредительных   документов,   правила внутреннего распорядка и иные локальные нормативные акты Исполнителя.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</w:rPr>
        <w:t>                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Стоимость услуг, сроки и порядок их оплаты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</w:rPr>
        <w:t xml:space="preserve">4.1. Стоимость платных образовательных услуг за обучения Обучающегося составляет </w:t>
      </w:r>
      <w:r>
        <w:rPr>
          <w:rFonts w:cs="Times New Roman" w:ascii="Times New Roman" w:hAnsi="Times New Roman"/>
          <w:b/>
        </w:rPr>
        <w:t>250 (двести пятьдесят) рублей 00 копеек – 1,5 учебных часа (90 минут) в неделю</w:t>
      </w:r>
      <w:r>
        <w:rPr>
          <w:rFonts w:cs="Times New Roman" w:ascii="Times New Roman" w:hAnsi="Times New Roman"/>
        </w:rPr>
        <w:t xml:space="preserve">. Увеличение стоимости образовательных услуг после заключения Договора не допускается, за исключением увеличения  стоимости  указанных   услуг с учетом  уровня  инфляции,  предусмотренного основными   характеристиками федерального бюджета на очередной финансовый год и плановый период.  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</w:rPr>
        <w:t>4.2. Оплата производится заказчиком  в безналичном порядке на счет указанный в 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www.garant.ru/products/ipo/prime/doc/74801484/" \l "1009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разделе IX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настоящего Договора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Порядок изменения и расторжения договора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 заключен  настоящий  Договор,  могут  быть изменены по соглашению Сторон  или  в  соответствии  с  законодательством Российской Федерации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 Настоящий  Договор  может  быть   расторгнут   по   инициативе Исполнителя в одностороннем порядке в случаях: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 надлежащего  исполнения  обязательства  по   оказанию платных образовательных   услуг   вследствие   действий   (бездействия) Обучающегося;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 иных  случаях,   предусмотренных   законодательством   Российской Федерации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расторгается досрочно: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 (законных  представителей) несовершеннолетнего  Обучающегося  в  случае  перевода   Обучающегося для продолжения освоения  образовательной  программы  в  другую  организацию, осуществляющую образовательную деятельность;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 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сполнитель вправе отказаться  от  исполнения   обязательств по Договору при условии полного возмещения Заказчику убытков.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</w:rPr>
        <w:t>5.6. Заказчик  вправе отказаться от исполнения настоящего Договора при условии оплаты Исполнителю  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Ответственность Исполнителя, Заказчика и Обучающегося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своих  обязательств по    Договору Стороны    несут    ответственность,    предусмотренную законодательством Российской Федерации и Договором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обнаружении недостатка образовательной услуги, в том  числе оказания  ее  не  в полном  объеме,   предусмотренном   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Безвозмездного оказания образовательной услуги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Соразмерного уменьшения стоимости  оказанной  образовательной услуги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Возмещения понесенных им расходов по  устранению  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</w:rPr>
        <w:t>6.3. Заказчик вправе отказаться от исполнения Договора и потребовать полного возмещения   убытков,   если    в  2-х недельный      срок недостатки образовательной услуги не устранены Исполнителем. Заказчик  также  вправе отказаться  от  исполнения  Договора, если  им  обнаружен   существенный недостаток  оказанной  образовательной  услуги  или иные   существенные отступления от условий Договора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Если Исполнитель нарушил сроки оказания образовательной  услуги (сроки начала и (или) окончания оказания образовательной услуги  и  (или) промежуточные сроки оказания образовательной услуги) либо если  во  время оказания  образовательной  услуги стало  очевидным,  что  она   не будет осуществлена в срок, Заказчик вправе по своему выбору: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1.  Назначить  Исполнителю  новый  срок,  в   течение   которого Исполнитель должен приступить к оказанию образовательной услуги  и  (или) закончить оказание образовательной услуги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2. Поручить оказать  образовательную  услугу  третьим   лицам за разумную  цену  и потребовать  от  Исполнителя   возмещения   понесенных расходов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3. Потребовать уменьшения стоимости образовательной услуги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4. Расторгнуть Договор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 Заказчик  вправе  потребовать  полного   возмещения   убытков, причиненных ему в связи с нарушением  сроков  начала  и  (или)  окончания оказания  образовательной услуги,  а  также  в  связи   с   недостатками образовательной услуги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Срок действия Договора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 Договор  вступает  в  силу  со  дня  его  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Заключительные положения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</w:rPr>
        <w:t>8.1.  Сведения,  указанные  в  настоящем   Договоре,   соответствуют информации, размещенной на официальном сайте Исполнителя в информационно - телекоммуникационной  сети  "Интернет"  на  дату  заключения   настоящего Договора.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</w:rPr>
        <w:t>8.2. Настоящий Договор составлен в 2 (двух) экземплярах, по одному  для каждой из Сторон.  Все  экземпляры  имеют  одинаковую  юридическую  силу. Изменения и дополнения настоящего Договора могут производиться  только  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зменения Договора оформляются дополнительными  соглашениями  к Договору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54" w:before="0" w:after="14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54" w:before="0" w:after="146"/>
        <w:jc w:val="center"/>
        <w:rPr/>
      </w:pPr>
      <w:r>
        <w:rPr/>
        <w:t xml:space="preserve">IX. Адреса и реквизиты сторон 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                            учреждение Беломорского муниципального округа «Беломорская средняя общеобразовательная школа №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00, РК, г. Беломорск, ул. Ленинская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1001343 / КПП 101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еломорского муниципального ок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МОУ «Беломорская СОШ №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ч 20066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Э1Щ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4643866040000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-НБ Республика Карелия Банка России//УФК по Республике Каре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8602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401028109453700000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8(81437) 5-16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Беломорская 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 / _</w:t>
            </w:r>
            <w:r>
              <w:rPr>
                <w:rFonts w:cs="Times New Roman" w:ascii="Times New Roman" w:hAnsi="Times New Roman"/>
                <w:u w:val="single"/>
              </w:rPr>
              <w:t>Е.А.Захаркина</w:t>
            </w:r>
            <w:r>
              <w:rPr>
                <w:rFonts w:cs="Times New Roman" w:ascii="Times New Roman" w:hAnsi="Times New Roman"/>
              </w:rPr>
              <w:t xml:space="preserve">______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            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________/_________________/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</w:t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56:00Z</dcterms:created>
  <dc:creator>User</dc:creator>
  <dc:description/>
  <dc:language>en-US</dc:language>
  <cp:lastModifiedBy>User</cp:lastModifiedBy>
  <cp:lastPrinted>2025-01-22T12:09:00Z</cp:lastPrinted>
  <dcterms:modified xsi:type="dcterms:W3CDTF">2025-01-28T07:56:00Z</dcterms:modified>
  <cp:revision>2</cp:revision>
  <dc:subject/>
  <dc:title/>
</cp:coreProperties>
</file>