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базовой школы: __________________ Е.А. Захарк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морского образовательного сооб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- 2025 учебный год</w:t>
      </w:r>
    </w:p>
    <w:p>
      <w:pPr>
        <w:pStyle w:val="Normal"/>
        <w:spacing w:lineRule="auto" w:line="240" w:before="280" w:after="16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тема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технологий формирования функциональной грамотности как основы повышения качества образовательных результатов обучающих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165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 механизмов формирования функциональной грамотности школьников и их реализация в урочной и внеурочной деятельности. </w:t>
      </w:r>
    </w:p>
    <w:p>
      <w:pPr>
        <w:pStyle w:val="Style17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21"/>
        <w:numPr>
          <w:ilvl w:val="0"/>
          <w:numId w:val="1"/>
        </w:numPr>
        <w:spacing w:lineRule="auto" w:line="276"/>
        <w:jc w:val="both"/>
        <w:rPr/>
      </w:pPr>
      <w:r>
        <w:rPr/>
        <w:t>Организовать методическое сопровождение реализации ФООП, постепенного перехода на обновленные ФГОС ОО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51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деятельности педагогов по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ю функциональной грамотности школьников: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зучить технологии формирования функциональной грамотности на уровне каждого школьного методического объединения;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недрять механизмы формирования функциональной грамотности в структуру урока;</w:t>
      </w:r>
    </w:p>
    <w:p>
      <w:pPr>
        <w:pStyle w:val="Normal"/>
        <w:shd w:fill="FFFFFF" w:val="clear"/>
        <w:spacing w:lineRule="auto" w:line="240" w:before="0" w:after="15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здать образовательную среду, обеспечивающую формирование функциональной грамотности обучающихся;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Style w:val="2105pt"/>
          <w:rFonts w:eastAsia="Microsoft Sans Serif" w:cs="Times New Roman" w:ascii="Times New Roman" w:hAnsi="Times New Roman"/>
          <w:sz w:val="24"/>
          <w:szCs w:val="24"/>
          <w:lang w:bidi="ru-RU"/>
        </w:rPr>
        <w:t xml:space="preserve">провести конкурсы по </w:t>
      </w:r>
      <w:r>
        <w:rPr>
          <w:rFonts w:cs="Times New Roman" w:ascii="Times New Roman" w:hAnsi="Times New Roman"/>
          <w:bCs/>
        </w:rPr>
        <w:t>функционально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мотности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 в ходе реализации обновленных ФГОС ООО в различной форме (выступления, открытые уроки и мастер-классы, публикации, методическая копилка и др.) в том числе по формированию функциональной грамотности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етевое взаимодействие в рамках деятельности центров «Точка роста», МАОУ ДО «Беломорский ЦДО»;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совместной внеурочной деятельности, в том числе на базе центров «Точка роста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42"/>
        <w:gridCol w:w="284"/>
        <w:gridCol w:w="1275"/>
        <w:gridCol w:w="142"/>
        <w:gridCol w:w="142"/>
        <w:gridCol w:w="1417"/>
        <w:gridCol w:w="284"/>
        <w:gridCol w:w="292"/>
        <w:gridCol w:w="2118"/>
      </w:tblGrid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ивлекается</w:t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Работа с кадрами</w:t>
            </w:r>
          </w:p>
        </w:tc>
      </w:tr>
      <w:tr>
        <w:trPr>
          <w:trHeight w:val="59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 Повышение квалификации и аттестация педагогических работников школ волости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базу данных тематики  курсов повышения квалификации по инновационным технологиям, пройденных педагогами с целью дальнейшего распространение этого опыт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МО</w:t>
            </w:r>
          </w:p>
        </w:tc>
      </w:tr>
      <w:tr>
        <w:trPr>
          <w:trHeight w:val="346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ова Н.В.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ова В.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ВМО</w:t>
            </w:r>
          </w:p>
        </w:tc>
      </w:tr>
      <w:tr>
        <w:trPr>
          <w:trHeight w:val="581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распространение опыта работы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методической «копилки» на сайте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а Н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В М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 сайта 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выступления на научно-практических конференциях, семинарах, секциях, круглых стол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а Н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, творческих групп, </w:t>
              <w:br/>
              <w:t>учителя-предметники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опыта работы в печатных изданиях и профессиональных Интернет-сайт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В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, творческих групп, </w:t>
              <w:br/>
              <w:t>учителя-предметники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мастер-классов, кружков и классных часов к методическим мероприятиям в течение учебного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а Н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, творческих групп, </w:t>
              <w:br/>
              <w:t>учителя-предметники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опыта работы на муниципальном, региональном, всероссийском уровн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ова Н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О, творческих групп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олости в профессиональных конкурсах и конкурсах методических разработ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Работа  методических сообществ и творческих групп педагогов.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тодических сообщест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ей русского языка и литерату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ей начальных класс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В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Чупрова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 , учитель русского языка и литературы МОУ «Беломорская СОШ №1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Г., учитель начальных классов МОУ «Беломорская СОШ №1»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МС на 2024 -2025 учебный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С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уководителей М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С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аботы М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С о работе за  полугод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С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временных творческих групп по разработке положений волостных конкурсов,  подготовке и реализации мероприятий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С, педагоги</w:t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4. Работа с молодыми специалистами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боте с нормативными документами. Консультирование по вопросам организации и содержания образовательной деятельност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е педагоги-наставники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 наставником и методистом с целью анализа и выдачи рекоменд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  <w:p>
            <w:pPr>
              <w:pStyle w:val="Normal"/>
              <w:spacing w:lineRule="auto" w:line="36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>
          <w:trHeight w:val="629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 молодыми специалистами уроков опытных учи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а О.В.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ова В.С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-предметники, </w:t>
            </w:r>
          </w:p>
        </w:tc>
      </w:tr>
      <w:tr>
        <w:trPr>
          <w:trHeight w:val="886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в методические 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бота над методической темой</w:t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Семинары, конференции, методические мероприятия</w:t>
            </w:r>
          </w:p>
        </w:tc>
      </w:tr>
      <w:tr>
        <w:trPr>
          <w:trHeight w:val="228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ем по - нов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теме «Функциональная грамотность. Учимся для жизни» в рамках деятельности центра «Точка роста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Чупрова Н.В. Руководитель Центра СОШ №3 Веселова Н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ов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.</w:t>
            </w:r>
          </w:p>
        </w:tc>
      </w:tr>
      <w:tr>
        <w:trPr>
          <w:trHeight w:val="10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лостного этапа олимпиады школьников по математике и русскому языку 2 - 4 клас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,  методист СОШ № 1, Позднякова А.Г., руководитель МС</w:t>
            </w:r>
          </w:p>
        </w:tc>
      </w:tr>
      <w:tr>
        <w:trPr>
          <w:trHeight w:val="10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я по техническим наукам «Выходи решать»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ая игра брейн - штурм «Наука – это интересно» 8 – 9 класс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– классы преподавателей ПетрГ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российская онлайн контрольная «Выходи реша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И, руководитель центра «Точка роста» МОУ «Беломорская СОШ №3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рафон для обучающихся волости «Функциональная грамотность. Учимся для жизн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, методист СОШ№1, руководители ВМ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грамотнос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-конкурса для одаренных детей «Основы финансовой грамотности» 3-4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ая грамотность. Игра «Основной закон» 10-11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СОШ №1  Алексеева Е.Л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-научная грамотност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ллектуальные игры по естествознанию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- штурм «Наука – это интересно. Д.И. Менделеев» 8 – 9 клас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абое звено» для 10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, руководитель центра «Точка роста» СОШ №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 космонавтики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1C1C1C"/>
                <w:sz w:val="24"/>
                <w:szCs w:val="24"/>
                <w:shd w:fill="FFFFFF" w:val="clear"/>
              </w:rPr>
              <w:t>«Космическое путешествие с Незнайкой» интеллектуальная игра 3-4 классы</w:t>
            </w:r>
          </w:p>
          <w:p>
            <w:pPr>
              <w:pStyle w:val="Style17"/>
              <w:rPr/>
            </w:pPr>
            <w:r>
              <w:rPr>
                <w:color w:val="1C1C1C"/>
                <w:sz w:val="24"/>
                <w:szCs w:val="24"/>
                <w:shd w:fill="FFFFFF" w:val="clear"/>
              </w:rPr>
              <w:t>- «Делаем вместе» изготовление космического объекта</w:t>
            </w:r>
          </w:p>
          <w:p>
            <w:pPr>
              <w:pStyle w:val="Style17"/>
              <w:rPr>
                <w:color w:val="1C1C1C"/>
                <w:sz w:val="24"/>
                <w:szCs w:val="24"/>
                <w:shd w:fill="FFFFFF" w:val="clear"/>
              </w:rPr>
            </w:pPr>
            <w:r>
              <w:rPr>
                <w:color w:val="1C1C1C"/>
                <w:sz w:val="24"/>
                <w:szCs w:val="24"/>
                <w:shd w:fill="FFFFFF" w:val="clear"/>
              </w:rPr>
              <w:t>- Космическая рег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- «Поехали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Е.Ю, учитель физи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Н.И., учитель физ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ая грамотнос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ероятностями. 7-8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bidi="ru-RU"/>
              </w:rPr>
              <w:t xml:space="preserve">Проведение конкурсов по </w:t>
            </w:r>
            <w:r>
              <w:rPr>
                <w:rFonts w:cs="Times New Roman" w:ascii="Times New Roman" w:hAnsi="Times New Roman"/>
                <w:bCs/>
              </w:rPr>
              <w:t>функциональной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ности обучающих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тательской грамотности (5 класс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атематической грамотности (6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естественнонаучной грамотности (7 класс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четвер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го занятия для детей ОВЗ «В мире естествозна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Е.Ю. на базе центра «Точка роста» МОУ «Беломорская СОШ №1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:</w:t>
            </w:r>
          </w:p>
          <w:p>
            <w:pPr>
              <w:pStyle w:val="Style18"/>
              <w:rPr/>
            </w:pPr>
            <w:r>
              <w:rPr/>
              <w:t>- Д.И. Менделеев. Опережая время  (к 190-летию со дня рождения) 10 клас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 Дню российской науки 10 - 11 классы «Наука для жизн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Чупрова Н.В., Чмыликова О.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ое мероприятие по формированию функциональной   грамотности для 1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.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Интеллектуальная  игра «Дикие кошки – большие и сильные» 1 – 4 клас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ок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«Глагол» 7-11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эссе «Мой герой» посвящённый  Дню героев От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.11-05.12.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-игра «В стране волшебной Лукаморья» (по сказкам Пушки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рисунков «На новогодней волн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-22.12.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ест –игра «900 дней муже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молодежный Сретенский б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этапы научного форума молодых исследователей «Шаг в будущее» и «Я- исследова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20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парад школьных войск «Во славу России!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гра «Зарничка» для начальных класс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«Живая класс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игра, посвящённая 80-летию Великой Победы «Долгий путь к Побед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20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игра, посвящённая 80-летию Великой Победы «Долгий путь к Побед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1 к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.20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чтецов «Память сердца» к 9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20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«Битва хор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 9 м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5.20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ахта Памяти» Парк им.Пашк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игры «Побед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05pt">
    <w:name w:val="Основной текст (2) + 10;5 pt;Не полужирный"/>
    <w:qFormat/>
    <w:rPr/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Style17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285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2:00Z</dcterms:created>
  <dc:creator>Наталья</dc:creator>
  <dc:description/>
  <cp:keywords/>
  <dc:language>en-US</dc:language>
  <cp:lastModifiedBy>User</cp:lastModifiedBy>
  <cp:lastPrinted>2014-01-30T14:02:00Z</cp:lastPrinted>
  <dcterms:modified xsi:type="dcterms:W3CDTF">2024-11-07T08:34:00Z</dcterms:modified>
  <cp:revision>175</cp:revision>
  <dc:subject/>
  <dc:title>Утверждено:</dc:title>
</cp:coreProperties>
</file>