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по подготовке и проведению празднования в МОУ «Беломорская СОШ №1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0</w:t>
      </w:r>
      <w:r>
        <w:rPr/>
        <w:t>-й годовщины Победы в Великой Отечественной войне 1941-1945 годов</w:t>
      </w:r>
    </w:p>
    <w:tbl>
      <w:tblPr>
        <w:tblW w:w="15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"/>
        <w:gridCol w:w="5104"/>
        <w:gridCol w:w="3188"/>
        <w:gridCol w:w="701"/>
        <w:gridCol w:w="1922"/>
        <w:gridCol w:w="389"/>
        <w:gridCol w:w="42"/>
        <w:gridCol w:w="2835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проведени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и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кции «Георгиевская лента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Окна победы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Читаем книги о войне» – акци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80 пятерок Победы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ботники на памятных местах, посвящённые героям Великой Отечественной войны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Акция «Доброе дело от доброго сердца»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(открытки участникам СВО к 23 февраля)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участия в международной акции «Диктант Победы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участия во всероссийской акции «Свеча памяти», посвященной Дню памяти и скорб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я «ВНД» (Весенняя неделя Добра)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борка территории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муж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, посвящённые основным событиям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лассный час ««Та Великая победа», посвящённый 80- юбилею Великой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оки Муж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Защитники Отчества в ВОВ» совместно с библиотекой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работники библиоте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роки мужества» посвященные героям ВОВ, участникам СВО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стречи с ветеранами, акция «Поздравь ветерана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, спортивно-познавательные мероприяти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Парад малышковых войск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"/>
                <w:bCs/>
                <w:color w:val="000000"/>
              </w:rPr>
              <w:t>Школьные спорти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вящённые Дню защитника Отечества «А, ну-ка, парни!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енно-спортивная игра «Зарница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игры, мастер-классы, выставк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ияй в веках, Великая Победа» 1-4 классы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Армейская жизнь наших пап» 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80 лет Великой Победы!», приуроченная к 80-летию Победы в Великой Отечественной войне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ияй в веках, Великая Победа» 5-11 классы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нкурс сочи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Вечная память героям Великой Отечественной войны!» ( по историческим сведениям моей семь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литера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  военной песни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м дороги эти позабыть нельз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стенда, посвященного 80-летию Победы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Выставка поделок и рисун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«Великая Победа — 9 мая 1945 года» 1-4 классы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, проекты, презентаци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inherit;Times New Roman" w:hAnsi="inherit;Times New Roman" w:cs="Arial"/>
                <w:color w:val="000000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000000"/>
                <w:sz w:val="24"/>
                <w:szCs w:val="24"/>
              </w:rPr>
              <w:t>Конференция «Эхо прошедшей войны», 5-9 классы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и русск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4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роект «Эхо войны в сердце каждой семьи</w:t>
            </w:r>
            <w:r>
              <w:rPr>
                <w:rStyle w:val="StrongEmphasis"/>
                <w:color w:val="000000"/>
                <w:shd w:fill="FFFFFF" w:val="clear"/>
              </w:rPr>
              <w:t>»</w:t>
            </w:r>
            <w:r>
              <w:rPr>
                <w:color w:val="000000"/>
                <w:shd w:fill="FFFFFF" w:val="clear"/>
              </w:rPr>
              <w:t> с оформлением газет, информации на электронном носител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4"/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Викторина, посвященная Году защитников Отечества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и русского язы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концерты, фестивали, митинги, кинопоказы, экскурси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Дням воинской славы и памятным датам истории Росси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зея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 «Да, не прервётся память наша…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Этот день Победы»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БуркоАС</dc:creator>
  <dc:description/>
  <dc:language>en-US</dc:language>
  <cp:lastModifiedBy>Comp</cp:lastModifiedBy>
  <cp:lastPrinted>2024-03-19T16:34:00Z</cp:lastPrinted>
  <dcterms:modified xsi:type="dcterms:W3CDTF">2025-03-17T13:26:00Z</dcterms:modified>
  <cp:revision>2</cp:revision>
  <dc:subject/>
  <dc:title/>
</cp:coreProperties>
</file>