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бучающихся школьного спортивного клуба «ОРИ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-2026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ялкин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 «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ий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ловский Влади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ин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ова Алексан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 Ар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Матв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нен Сер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хтяре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Дан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нен Елиза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мит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Я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Кри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ина Соф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Васили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р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37:00Z</dcterms:created>
  <dc:creator>Comp</dc:creator>
  <dc:description/>
  <cp:keywords/>
  <dc:language>en-US</dc:language>
  <cp:lastModifiedBy>Comp</cp:lastModifiedBy>
  <dcterms:modified xsi:type="dcterms:W3CDTF">2025-09-24T07:47:00Z</dcterms:modified>
  <cp:revision>4</cp:revision>
  <dc:subject/>
  <dc:title/>
</cp:coreProperties>
</file>