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ind w:hanging="0"/>
        <w:rPr/>
      </w:pPr>
      <w:r>
        <w:rPr/>
        <w:t>Российская Федерация</w:t>
      </w:r>
    </w:p>
    <w:p>
      <w:pPr>
        <w:pStyle w:val="Style14"/>
        <w:ind w:hanging="0"/>
        <w:rPr/>
      </w:pPr>
      <w:r>
        <w:rPr/>
        <w:t>Республика Карелия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морского муниципального округа</w:t>
      </w:r>
    </w:p>
    <w:p>
      <w:pPr>
        <w:pStyle w:val="Heading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   11 сентября 2025 года № 847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еломорск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widowControl/>
        <w:ind w:left="0" w:right="0" w:hanging="0"/>
        <w:rPr/>
      </w:pPr>
      <w:r>
        <w:rPr>
          <w:b/>
          <w:sz w:val="24"/>
          <w:szCs w:val="24"/>
        </w:rPr>
        <w:t>О проведении социально-психологического тестирования обучающихся в</w:t>
      </w:r>
    </w:p>
    <w:p>
      <w:pPr>
        <w:pStyle w:val="Style15"/>
        <w:widowControl/>
        <w:ind w:left="0" w:right="0" w:hanging="0"/>
        <w:rPr/>
      </w:pPr>
      <w:r>
        <w:rPr>
          <w:b/>
          <w:sz w:val="24"/>
          <w:szCs w:val="24"/>
        </w:rPr>
        <w:t>общеобразовательных организациях Беломорского муниципального округа</w:t>
      </w:r>
    </w:p>
    <w:p>
      <w:pPr>
        <w:pStyle w:val="Style15"/>
        <w:widowControl/>
        <w:ind w:left="0" w:right="0" w:hanging="0"/>
        <w:rPr/>
      </w:pPr>
      <w:r>
        <w:rPr>
          <w:b/>
          <w:sz w:val="24"/>
          <w:szCs w:val="24"/>
        </w:rPr>
        <w:t>в 2025-2026 учебном году.</w:t>
      </w:r>
    </w:p>
    <w:p>
      <w:pPr>
        <w:pStyle w:val="ConsPlusNonformat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/>
        <w:tab/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bCs/>
        </w:rPr>
        <w:tab/>
      </w:r>
      <w:r>
        <w:rPr>
          <w:rFonts w:eastAsia="Calibri"/>
        </w:rPr>
        <w:t>Во исполнении Приказа Министерства просвещения Российской Федерации от 20 февраля 2020 года №59 "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" , также в соответствии со  статьей  15.1 Федерального закона Российской Федерации от 29 декабря 2012 года № 273-ФЗ "Об образовании в Российской Федерации", руководствуясь приказом Министерства образования и спорта Республики Карелия от 03 сентября 2025года № 968/МОС-П "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 в 2025/26 учебном году"</w:t>
      </w:r>
      <w:r>
        <w:rPr>
          <w:bCs/>
        </w:rPr>
        <w:t>, администрация Беломорского муниципального округа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1. Провести в срок с 15 сентября 2025 года по 15 октября 2025 года социально-психологическое тестирование обучающихся, в соответствии с Порядком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утвержденного приказом Министерства просвещения Российской Федерации от 20 февраля 2020 года № 59, Порядком проведения социально-психологического тестирования обучающихся в образовательных организациях высшего образования, утвержденного приказом Министерства науки и высшего образования Российской Федерации от 20 февраля 2020 года № 239, Алгоритмом проведения социально-психологического тестирования обучающихся в общеобразовательных организациях, расположенных на территории Беломорского муниципального округа в 2025-2026 учебном год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2. </w:t>
      </w:r>
      <w:r>
        <w:rPr/>
        <w:t>Руководителям общеобразовательных организаций, подведомственных администрации Беломорского муниципального округа при проведении социально-психологического тестирования обучающихся руководствоваться приказом Министерства образования и спорта Республики Карелия от 03 сентября 2025 года № 968/МОС-П "</w:t>
      </w:r>
      <w:r>
        <w:rPr>
          <w:rFonts w:eastAsia="Calibri"/>
        </w:rPr>
        <w:t>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 в 2025/26 учебном году"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3. </w:t>
      </w:r>
      <w:r>
        <w:rPr>
          <w:rFonts w:eastAsia="Calibri"/>
          <w:lang w:val="en-US" w:eastAsia="en-US"/>
        </w:rPr>
        <w:t>Координатором проведения социально-психологического тестирования в общеобразовательных организациях Беломорского муниципального округа определить</w:t>
      </w:r>
      <w:r>
        <w:rPr>
          <w:rFonts w:eastAsia="Calibri"/>
          <w:lang w:eastAsia="en-US"/>
        </w:rPr>
        <w:t xml:space="preserve"> </w:t>
      </w:r>
      <w:r>
        <w:rPr/>
        <w:t>муниципальное общеобразовательное учреждение Беломорского муниципального  округа "Беломорская средняя общеобразовательная школа №3"</w:t>
      </w:r>
      <w:r>
        <w:rPr>
          <w:bCs/>
        </w:rPr>
        <w:t xml:space="preserve"> (Шендаков В.Ю.) 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val="en-US" w:eastAsia="en-US"/>
        </w:rPr>
      </w:pPr>
      <w:r>
        <w:rPr>
          <w:bCs/>
        </w:rPr>
        <w:t xml:space="preserve">4. Руководителю </w:t>
      </w:r>
      <w:r>
        <w:rPr/>
        <w:t>муниципального общеобразовательного учреждения Беломорского муниципального  округа "Беломорская средняя общеобразовательная школа №3"</w:t>
      </w:r>
      <w:r>
        <w:rPr>
          <w:bCs/>
        </w:rPr>
        <w:t xml:space="preserve"> (Шендаков В.Ю.)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val="en-US" w:eastAsia="en-US"/>
        </w:rPr>
      </w:pPr>
      <w:r>
        <w:rPr>
          <w:bCs/>
        </w:rPr>
        <w:t>оказать информационную и методическую помощь общеобразовательным организациям при организации и проведении процедуры социально-психологического тестирования обучающих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/>
        <w:tab/>
        <w:t>обеспечить взаимодействие общеобразовательных организации и ГБОУ РК "Центр диагностики и консультирования" по передачи и приему актов по результатам тестирова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осуществлять мониторинг готовности общеобразовательных организаций к проведению социально-психологического тестирования и контроль за тестирование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</w:t>
      </w:r>
      <w:r>
        <w:rPr/>
        <w:t xml:space="preserve">Контроль за исполнением постановления возложить на заместителя главы администрации Беломорского муниципального округа Котинову Е.Г.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еломорского муниципального округа                                         И.В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к постановлению администрации Беломорского муниципальн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2025 г. №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АЛГОРИТМ</w:t>
      </w:r>
    </w:p>
    <w:p>
      <w:pPr>
        <w:pStyle w:val="Normal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проведения социально-психологического тестирования обучающихся в общеобразовательных организациях Беломорского муниципального округа, </w:t>
      </w:r>
    </w:p>
    <w:p>
      <w:pPr>
        <w:pStyle w:val="Normal"/>
        <w:jc w:val="center"/>
        <w:rPr/>
      </w:pPr>
      <w:r>
        <w:rPr>
          <w:rFonts w:eastAsia="Calibri"/>
          <w:bCs/>
          <w:iCs/>
          <w:lang w:eastAsia="en-US"/>
        </w:rPr>
        <w:t>в 2025/26 учебном году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 Настоящий Порядок проведения социально-психологического тестирования обучающихся в общеобразовательных организациях Беломорского муниципального округа, в 2025-2026 учебном году (далее – Порядок) определяет правила проведения социально-психологического тестирования (далее – тестирование) обучающихся в общеобразовательных организациях (далее </w:t>
      </w:r>
      <w:r>
        <w:rPr>
          <w:rFonts w:eastAsia="Symbol" w:cs="Symbol" w:ascii="Symbol" w:hAnsi="Symbol"/>
          <w:lang w:eastAsia="en-US"/>
        </w:rPr>
        <w:t></w:t>
      </w:r>
      <w:r>
        <w:rPr>
          <w:rFonts w:eastAsia="Calibri"/>
          <w:lang w:eastAsia="en-US"/>
        </w:rPr>
        <w:t xml:space="preserve"> соответственно обучающиеся и общеобразовательная организация)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Тестирование проводится в отношении обучающихся, достигших возраста 13 лет, начиная с 7 класса обучения в обще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bCs/>
          <w:lang w:eastAsia="en-US"/>
        </w:rPr>
        <w:t xml:space="preserve">. Тестирование </w:t>
      </w:r>
      <w:r>
        <w:rPr>
          <w:rFonts w:eastAsia="Calibri"/>
          <w:lang w:eastAsia="en-US"/>
        </w:rPr>
        <w:t>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–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(законного представител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 Тестирование осуществляется ежегодно в соответствии с распорядительным актом руководителя общеобразовательной организации, проводящей тест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. Проведение тестирования обучающихся, осваивающих адаптированные основные общеобразовательные программы, носит рекоменд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6. Для проведения тестирования руководитель общеобразовательной организации, проводящей тестирова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создает комиссию, обеспечивающую организационно-техническое сопровождение тестирования (далее – Комиссия), и утверждает ее состав численностью не менее трех работников образовательной организации, проводящей тестирование, включая лиц, ответственных за оказание социально-педагогической и (или) психологической помощи обучающимс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пределяет ответственного за получение доступа к Электронной базе результатов социально-психологического тестирования согласно Порядку предоставления индивидуальных результатов социально-психологического тестирования обучающимся образовательных организаций Республики Карелия и их родителям (законным представителям) от 1 декабря 2020 года (</w:t>
      </w:r>
      <w:hyperlink r:id="rId3">
        <w:r>
          <w:rPr>
            <w:rStyle w:val="InternetLink"/>
            <w:rFonts w:eastAsia="Calibri"/>
            <w:color w:val="0070C0"/>
            <w:lang w:eastAsia="en-US"/>
          </w:rPr>
          <w:t>https://goucdk.karelia.info/3823981947/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период с 15 сентября по 1 октября 2025 года организует проведение информационно-мотивационной кампании с родителями (законными представителями) обучающихся и обучающимися общеобразовательной организаци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получение от обучающихся либо от их родителей (законных представителей) информированных согласий, а также получение заявлений от родителей (законных представителей) респондентов 7-9 классов на предоставление индивидуальных результатов тест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ет поименные списки обучающихся, составленные по итогам получения от обучающихся либо от их родителей (законных представителей) информированных согласий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ет расписание тестирования по классам (группам) и кабинетам (аудиториям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период с 15 сентября по 15 октября 2025года проводит тестировани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i/>
          <w:i/>
          <w:lang w:eastAsia="en-US"/>
        </w:rPr>
      </w:pPr>
      <w:r>
        <w:rPr/>
        <w:t>в трехдневный срок с момента проведения тестирования обеспечивает передачу акта о проведении тестирования на электронный адрес государственного автономного учреждения дополнительного профессионального образования «Карельский институт развития образования» (sdk@kiro-karelia.ru) с указанием темы: «АКТ_ муниципальный район (городской округ)_наименование образовательной организации». Электронный вариант акта проходит проверку. После проверки руководитель образовательной организации в двухдневный срок направляет акт на бумажном носителе на почтовый адрес государственного автономного учреждения дополнительного профессионального образования «Карельский институт развития образования» (185001, г. Петрозаводск, ул. Ленинградская, д. 17)</w:t>
      </w:r>
      <w:r>
        <w:rPr>
          <w:rFonts w:eastAsia="Calibri"/>
          <w:i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беспечивает хранение до момента отчисления обучающегося из общеобразовательной организации, проводящей тестирование, информированных согласий в условиях, гарантирующих конфиденциальность и невозможность несанкционированного доступа к ни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случае, если  общеобразовательной организации рекомендовано по результатам тестирования  профилактические медицинские осмотры, в период до 15 декабря 2025 года направляет в медицинскую организацию, проводящую профилактические медицинские осмотры  поименные списки обучающихся для прохождения профилактических медицинских осмотров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период с января по май 2026 года оказывает содействие в организации профилактических медицинских осмотров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7. В общеобразовательных организациях Беломорского муниципального округа тестирование проводится с использованием автоматизированной системы онлайн – опроса (с использованием компьютеров и смартфон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8. Для прохождения тестирования в режиме онлайн – опроса респонденту присваивается и выдается логин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9. Ответственным лицом производится расшифровка и хранение логин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0. Расшифровки логинов хранятся в общеобразовательной организации на бумажном носителе до момента отчисления обучающегося из общеобразовательной организации, проводящей тестирование, в условиях, гарантирующих конфиденциальность и невозможность несанкционированного доступа к ни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1. При проведении тестирования в каждой аудитории присутствует член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2.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 Допуск родителей (законных представителей) в качестве наблюдателей может быть организован при условии предварительного их инструктирования об условиях наблюдения за тестированием, принципах конфиденциа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3. 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4. С целью обеспечения конфиденциальности результатов тестирования, во время его проведения не допускается свободное общение между обучающимися, участвующими в тестировании, перемещение по аудитории. Каждый обучающийся, участвующий в тестировании, имеет право в любое время отказаться от тестирования, поставив об этом в известность члена Комиссии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 По результатам проведения тестирования, а также на основании полученных данных профилактических медицинских осмотров обучающихся разрабатываются мероприятия по оказанию психолого-педагогической помощи и коррекционному сопровождению обучающихся, попавших в "группу риска", с учетом порядка проектирования профилактической работы, представленного в Методических рекомендациях по использованию результатов единой методики социально-психологического тестирования для организации профилактической работы с обучающимися общеобразовательной организации, а также с учетом положений, изложенных в методических рекомендациях "Планирование и организация системной работы с обучающимися по профилактике раннего вовлечения в незаконное потребление наркотических средств и психотропных веществ"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6. </w:t>
      </w:r>
      <w:r>
        <w:rPr>
          <w:rFonts w:eastAsia="Calibri"/>
          <w:lang w:val="en-US" w:eastAsia="en-US"/>
        </w:rPr>
        <w:t>Органы местного самоуправления, осуществляющие управление в сфере образования Беломорского муниципального округа:</w:t>
      </w:r>
    </w:p>
    <w:p>
      <w:pPr>
        <w:pStyle w:val="Normal"/>
        <w:autoSpaceDE w:val="false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пределяют отвественных за организацию проведения социально-психологического тестирования в общеобразовательных организациях на муниципальном уровне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ют мониторинг готовности общеобразовательных организаций к проведению социально-психологического тестирования и контроль за тестированием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5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ucdk.karelia.info/38239819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1:00Z</dcterms:created>
  <dc:creator>Пользователь</dc:creator>
  <dc:description/>
  <dc:language>en-US</dc:language>
  <cp:lastModifiedBy>User</cp:lastModifiedBy>
  <cp:lastPrinted>2025-09-11T16:24:00Z</cp:lastPrinted>
  <dcterms:modified xsi:type="dcterms:W3CDTF">2025-09-24T05:11:00Z</dcterms:modified>
  <cp:revision>2</cp:revision>
  <dc:subject/>
  <dc:title/>
</cp:coreProperties>
</file>