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ъектов спорта для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 (г. Беломорск, ул. Строительная, сооружение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1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"Чернуха", лыжные трассы (г. Беломорс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1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 - площадка (г. Беломорск, ул. Ворони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 (г. Беломорск, ул.Мерецк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районного Дома культуры (г. Беломорск, ул. Ленинская, д.2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1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ОУ "Беломорская СОШ № 1" (г. Беломорск, ул. Ленинская, д.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ОУ "Беломорская СОШ № 1" (г. Беломорск, ул. Ленинская, д.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7:00Z</dcterms:created>
  <dc:creator>DolininaTA</dc:creator>
  <dc:description/>
  <dc:language>en-US</dc:language>
  <cp:lastModifiedBy>Comp</cp:lastModifiedBy>
  <dcterms:modified xsi:type="dcterms:W3CDTF">2025-10-03T07:47:00Z</dcterms:modified>
  <cp:revision>2</cp:revision>
  <dc:subject/>
  <dc:title/>
</cp:coreProperties>
</file>