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орская средняя общеобразовательная школ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я напитка «Coca-Cola» на организм челов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кция «Биологи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1 а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карёва Кс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ка Ни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  <w:bookmarkEnd w:id="0"/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еломор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/>
        <w:t xml:space="preserve"> г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Contents1"/>
        <w:tabs>
          <w:tab w:val="clear" w:pos="708"/>
          <w:tab w:val="right" w:pos="9356" w:leader="dot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</w:t>
        <w:tab/>
        <w:t>3</w:t>
      </w:r>
    </w:p>
    <w:p>
      <w:pPr>
        <w:pStyle w:val="Contents2"/>
        <w:tabs>
          <w:tab w:val="clear" w:pos="708"/>
          <w:tab w:val="right" w:pos="9356" w:leader="dot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  <w:tab/>
        <w:t>4</w:t>
      </w:r>
    </w:p>
    <w:p>
      <w:pPr>
        <w:pStyle w:val="Contents3"/>
        <w:tabs>
          <w:tab w:val="clear" w:pos="708"/>
          <w:tab w:val="right" w:pos="9356" w:leader="dot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</w:t>
        <w:tab/>
        <w:t>7</w:t>
      </w:r>
    </w:p>
    <w:p>
      <w:pPr>
        <w:pStyle w:val="Contents2"/>
        <w:tabs>
          <w:tab w:val="clear" w:pos="708"/>
          <w:tab w:val="right" w:pos="9356" w:leader="dot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</w:t>
        <w:tab/>
        <w:t>8</w:t>
      </w:r>
    </w:p>
    <w:p>
      <w:pPr>
        <w:pStyle w:val="Contents1"/>
        <w:tabs>
          <w:tab w:val="clear" w:pos="708"/>
          <w:tab w:val="right" w:pos="9356" w:leader="dot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  <w:tab/>
        <w:t>9</w:t>
      </w:r>
    </w:p>
    <w:p>
      <w:pPr>
        <w:pStyle w:val="Contents3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left="567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: Напиток «Coca-Cola»очень известный и актуальный среди молодёжи, и не только. Не смотря на запреты взрослых,  дети снова и снова просят купить, и пьют этот напиток. Многие стали задумываться о пользе или вреде этого продукта на наш организм. Детей привлекает вкус,  поэтому возникает ситуация, когда дети не понимают полезен или вреден напиток для их организма.</w:t>
      </w:r>
    </w:p>
    <w:p>
      <w:pPr>
        <w:pStyle w:val="Normal"/>
        <w:spacing w:lineRule="auto" w:line="360"/>
        <w:ind w:left="567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 Выяснить влияние напитка «Coca-Cola» на организм человека</w:t>
      </w:r>
    </w:p>
    <w:p>
      <w:pPr>
        <w:pStyle w:val="Normal"/>
        <w:spacing w:lineRule="auto" w:line="360"/>
        <w:ind w:left="567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56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учить историю создания напитка в Интернет-источниках</w:t>
      </w:r>
    </w:p>
    <w:p>
      <w:pPr>
        <w:pStyle w:val="Normal"/>
        <w:spacing w:lineRule="auto" w:line="36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ить состав напитка</w:t>
      </w:r>
    </w:p>
    <w:p>
      <w:pPr>
        <w:pStyle w:val="Normal"/>
        <w:spacing w:lineRule="auto" w:line="36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сти эксперимент о влиянии напитка на организм человека</w:t>
      </w:r>
    </w:p>
    <w:p>
      <w:pPr>
        <w:pStyle w:val="Normal"/>
        <w:spacing w:lineRule="auto" w:line="360"/>
        <w:ind w:left="567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</w:t>
      </w:r>
    </w:p>
    <w:p>
      <w:pPr>
        <w:pStyle w:val="Normal"/>
        <w:spacing w:lineRule="auto" w:line="36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</w:t>
      </w:r>
    </w:p>
    <w:p>
      <w:pPr>
        <w:pStyle w:val="Normal"/>
        <w:spacing w:lineRule="auto" w:line="36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обобщение информации</w:t>
      </w:r>
    </w:p>
    <w:p>
      <w:pPr>
        <w:pStyle w:val="Normal"/>
        <w:spacing w:lineRule="auto" w:line="36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</w:t>
      </w:r>
    </w:p>
    <w:p>
      <w:pPr>
        <w:pStyle w:val="Normal"/>
        <w:spacing w:lineRule="auto" w:line="360"/>
        <w:ind w:left="567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газированный напиток «Coca-Cola» </w:t>
      </w:r>
    </w:p>
    <w:p>
      <w:pPr>
        <w:pStyle w:val="Normal"/>
        <w:spacing w:lineRule="auto" w:line="360"/>
        <w:ind w:left="567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>: состав, влияние «Coca-Cola» на организм человека</w:t>
      </w:r>
    </w:p>
    <w:p>
      <w:pPr>
        <w:pStyle w:val="Normal"/>
        <w:spacing w:lineRule="auto" w:line="360"/>
        <w:ind w:left="567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«Coca-Cola» сильно газированный, сладкий напиток, полный красителей, поэтому он вреден для организма человека</w:t>
      </w:r>
    </w:p>
    <w:p>
      <w:pPr>
        <w:pStyle w:val="Normal"/>
        <w:spacing w:lineRule="auto" w:line="36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напитка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Напиток «Coca-Cola» был придуман в Атланте 8 мая 1886 года. Его автором стал Джон Стит Пембертон. Он был химиком-любителем в отставке и владел небольшой фармацевтической компанией. Рецепт сладкого сиропа в начале использовался для лечения нервных расстройств. Пембертон считал, что кроме воздействия на нервную систему его лекарство может также избавлять от проблем с потенцией и зависимости к морфию (к которому сам изобретатель был несколько пристрастен)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Название напитка «Coca-Cola» – было придумано бухгалтером Пембертона и написано им красивыми каллиграфическими буквами, которые сохранились в неизменном виде и до наших дней. Основные ингредиенты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Cola» были таковы: три части листьев коки (из которых в 1859 году Альберт Ниман выделил особый компонент (наркотик) и назвал его кокаин) на одну часть орехов тропического дерева колы. Получившийся сироп был запатентован как лекарственное средство «от любых нервных расстройств» и начал продаваться через автомат в крупнейшей городской аптеке Джекоба в Атланте. Здесь нужно отметить, что кокаин тогда не являлся запрещённым веществом, и о его вреде для здоровья ещё ничего не знали. Поэтому кокаин свободно продавался, и его часто добавляли для удовольствия и тонуса в напитки взамен спирта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дин стаканчик стоил пять центов, но напиток не обрел большой популярности. Первое время сироп ежедневно покупали в среднем лишь 9 человек. Выручка с продаж в течение первого года составила всего 50 долларов. На производство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Cola» было затрачено 70 долларов, то есть в первый год напиток был убыточным. Со временем напиток начал завоевывать внимание покупателей, и здесь началась история успеха «Coca-Cola». К концу 1886 года напиток стал газированным, причём история «Coca-Cola» в «газированном» виде весьма интересна. Как-то пришедший с похмелья посетитель аптеки, попросил стаканчик Колы, но аптекарю было лень идти за водой в другой конец зала, и он предложил разбавить лечебный сироп содовой. Посетителю очень понравился вкус получившегося напитка, и вскоре эта рецептура распространилась по всем аптекам Атланты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двиг произошёл при введении «сухого закона». Тогда изобретатель рецепта был вынужден продать формулу и оборудование, и большая часть его фирмы была продана тому продавцу, который впервые смешал «Coca-Cola» с содовой. Сам Пембертон получил за свое изобретение 2000 долларов. Вероятно, этих денег оказалось недостаточно для обеспеченной жизни, и изобретатель всемирно известного напитка в будущем умер в нищете. Надгробная плита на его могиле появилась только спустя семьдесят лет. В 1893 году бизнесмен Аса Григгс Кэндлер, на основе купленного у жены Пембертона рецепта, основал компанию «The Coca-Cola Company», которая занимается производством «Coca-Cola» и на сегодняшний день. В 1902 году с оборотом в 120 тысяч долларов «Coca-Cola» стала самым известным напитком в США. Но в конце 1890-х годов общественное мнение повернулось против кокаина. Из-за этого в «Coca-Cola» стали добавлять не свежие листья коки, а уже «выжатые», из которых был удалён весь кокаин. С тех пор популярность напитка возрастала и уже через 50 лет после изобрет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Cola» стала для американцев чем-то вроде национального символа. С 1894 года «Coca-Cola» продавалась в бутылках, а с 1955 года - в банках. В 1988 году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Cola» вышла на рынок СССР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напитка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этикетку напитка, я убедилась в том, что в состав 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 xml:space="preserve"> входят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а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хар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краситель сахарный коллер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который получают путем переработки сахара при определенных температурах, с добавлением химических веществ)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тофосфорная кислота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феин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роматизаторы 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изготовления продукта была строго засекречена производителем много лет. Но исследователи установили, что в состав напитка входит так же входит некий экстракт.  Его получают из насекомых кошениль. Из жучков и их яиц получают пигмент, который даёт характерный цвет напитку.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лько в рекламе ингредиенты, Кока-колы, сплошь натуральные. На деле, утверждают активисты за здоровое питание, если там что натуральное и есть, то все хорошее перечеркивает краситель «карамель» как предпочитают называть его производители. Карамель для напитка получают в результате сложной химической реакции между сахаром, аммиаком и сульфитами в условиях высокого давления и температуры. В результате этой реакции в полученном красителе образуются вещества, очень вредные для человека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ак утверждает группа активистов за здоровое питание, в американских лабораториях ученые установили, что эти вещества вызывают рак легких, печени, рак щитовидной железы и лейкемию. При этом опасная смесь в значительном количестве была обнаружена в пяти разных продуктах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 xml:space="preserve">». Представители компании на обвинения не отвечают.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итке так же очень много сахара, в одной бутылочке на 0,5 литра содержится около 15 кубиков сахара, но так как в состав входит и ортофосфорная кислота, она «перебивает» сладость, и мы можем пить этот напиток без чувства тошноты, но наши зубы как будто «купаются» в сахаре, а это приводит к развитию кариеса и других заболеваний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ая часть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Чтобы убедиться в том, что напиток вреден, я решила провести пару опытов. Для доказательства негативного воздействия напитка на желудок я взяла 3 кусочка мяса, а так же яичную скорлупу, которая идентична человеческим зубам. Разместив в 6 стаканчиков с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>» мясо и скорлупу, я начала эксперимент, который длился 7 дней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пустя несколько часов в стаканчиках с мясом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>» начала осветляться, а на дне появился осадок, мясо стало окрашиваться в коричневый цвет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отри приложение 1).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день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 xml:space="preserve">» в стаканчиках с мясом стала прозрачной, на дне стало больше осадка. (смотри приложение 2).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ий день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 xml:space="preserve">» в стаканчиках с мясом стала полностью прозрачной, а в пробе 2 начала образовываться плесень (смотри приложение 3).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ёртый день мясо стало светлеть и терять свой цвет (смотри приложение 4)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ятый-шестой день плесень в стаканчике с мясом (проба 2) становилась больше (смотри приложение 5-6).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7 день я достала всё мясо из стаканчиков. На дне стаканчиков был осадок, напиток был мутный. Мясо под пробой 1 и 3 стало рыхлым и немного окрасилось, а мясо под пробой 3 стало липким и склизким, полностью потеряло свой цвет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три приложение 7)</w:t>
      </w:r>
    </w:p>
    <w:p>
      <w:pPr>
        <w:pStyle w:val="Normal"/>
        <w:spacing w:lineRule="auto" w:line="36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день «Со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 xml:space="preserve">» в стаканчиках со скорлупой почти не изменилась, только немного начала мутнеть (смотри приложение 1). </w:t>
      </w:r>
    </w:p>
    <w:p>
      <w:pPr>
        <w:pStyle w:val="Normal"/>
        <w:spacing w:lineRule="auto" w:line="36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й день скорлупа стала окрашиваться (смотри приложение 2). </w:t>
      </w:r>
    </w:p>
    <w:p>
      <w:pPr>
        <w:pStyle w:val="Normal"/>
        <w:spacing w:lineRule="auto" w:line="36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ий день в одном из стаканчиков с скорлупой (проба 1)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>» стала терять цвет и становилась прозрачной (смотри приложение 3).</w:t>
      </w:r>
    </w:p>
    <w:p>
      <w:pPr>
        <w:pStyle w:val="Normal"/>
        <w:spacing w:lineRule="auto" w:line="36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етвёртый день скорлупа стала коричневой, а белок внутри почернел.</w:t>
      </w:r>
    </w:p>
    <w:p>
      <w:pPr>
        <w:pStyle w:val="Normal"/>
        <w:spacing w:lineRule="auto" w:line="36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ый-шестой день напиток под пробой 1 стал прозрачным, а под пробой 3 начал мутнеть (смотри приложение 5). </w:t>
      </w:r>
    </w:p>
    <w:p>
      <w:pPr>
        <w:pStyle w:val="Normal"/>
        <w:spacing w:lineRule="auto" w:line="36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7 день, я так же достала скорлупу из стаканчиков. Скорлупа полностью окрасилась и стала коричневой, а белок внутри потемнел (смотри приложение 7)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>» негативно влияет на желудок человека и зубы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гипотеза подтвердилась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я провела опрос среди школьников, чтобы выявить сколько учащихся употребляет напиток. В опросе учувствовали 20 человек, которым были предложены следующие вопросы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о ли вы принимаете напиток?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есовались ли вы составом?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ден ли напиток по вашему мнению?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ете ли вы историю создания напитка?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 Что бы вы выбрали воду или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нализ анкеты показал, что многие дети из старших классов считают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>» вредным для нашего организма и редко её пьют. Так же они интересуются составом напитка. Это говорит о том, что более взрослые дети заботятся о своём организ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 xml:space="preserve">»- это довольно вкусный и освежающий напиток, с красивым дизайном и привлекающей рекламой. Но как оказалось этот напиток влияет на наш организм с плохой стороны. При частом её употреблении может начаться ожирение, кариес, сахарный диабет и другие заболевания. Стоит задумываться о том, что может негативно влиять на наш организм и  не стоит ему вреди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уемых источников</w:t>
      </w:r>
    </w:p>
    <w:p>
      <w:pPr>
        <w:pStyle w:val="ListParagraph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chool-science.ru/3/1/3246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( эксперименты с кока колой и её вред)  12.09.2022</w:t>
      </w:r>
    </w:p>
    <w:p>
      <w:pPr>
        <w:pStyle w:val="ListParagraph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ikabu.ru/story/istoriya_cocacola_ili_kak_kokteyl_iz_vina_i_bolshoy_dozyi_kokaina_stal_populyarnyim_napitkom_653149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( история напитка)  12.09.2022</w:t>
      </w:r>
    </w:p>
    <w:p>
      <w:pPr>
        <w:pStyle w:val="ListParagraph"/>
        <w:numPr>
          <w:ilvl w:val="0"/>
          <w:numId w:val="2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ru.wikipedia.org/wiki/Кока-кол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( автор кока колы)  13.09.2022</w:t>
      </w:r>
    </w:p>
    <w:p>
      <w:pPr>
        <w:pStyle w:val="ListParagraph"/>
        <w:numPr>
          <w:ilvl w:val="0"/>
          <w:numId w:val="2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temu.by/novosti-v-temu/vred-koka-koly-10-sereznyx-posledstvij-posle-upotrebleniya-koka-koly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(вред напитка) 13.09.202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hi-news.ru/eto-interesno/kak-rabotaet-zavod-coca-cola-i-kak-ee-proizvodyat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(как делают колу) 13.09.2022</w:t>
      </w:r>
    </w:p>
    <w:p>
      <w:pPr>
        <w:pStyle w:val="ListParagraph"/>
        <w:numPr>
          <w:ilvl w:val="0"/>
          <w:numId w:val="2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edportal.ru/mednovosti/zhazhda-znaniy-issledovateli-vyyasnili-vredno-li-pit-koka-kol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(как влияет напиток на организм) 4.10.22</w:t>
      </w:r>
    </w:p>
    <w:p>
      <w:pPr>
        <w:pStyle w:val="ListParagraph"/>
        <w:numPr>
          <w:ilvl w:val="0"/>
          <w:numId w:val="2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infoniac.ru/news/10-sposobov-primeneniya-Koka-koly-v-bytu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(способы применения колы) 4.10.22</w:t>
      </w:r>
    </w:p>
    <w:p>
      <w:pPr>
        <w:pStyle w:val="ListParagraph"/>
        <w:numPr>
          <w:ilvl w:val="0"/>
          <w:numId w:val="2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coca-cola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(официальный сайт кока-кола) 4.10.22</w:t>
      </w:r>
    </w:p>
    <w:p>
      <w:pPr>
        <w:pStyle w:val="ListParagraph"/>
        <w:numPr>
          <w:ilvl w:val="0"/>
          <w:numId w:val="2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urok.1sept.ru/articles/55705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( вред для зубов) 4.10.2022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edvisor.ru/articles/gastroenterologiya/coca-kola-razedaet-zheludok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вред для желудка) 4.10.2022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8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473325" cy="25888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Приложение 1 (эксперимент день 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473325" cy="258889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Приложение 2 (эксперимент день 2)</w:t>
            </w:r>
          </w:p>
        </w:tc>
      </w:tr>
      <w:tr>
        <w:trPr>
          <w:trHeight w:val="4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513965" cy="22631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Приложение 3 (эксперимент день 3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588895" cy="226504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Приложение 4 (эксперимент день 4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576195" cy="197929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Приложение 5 (эксперимент день 5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701925" cy="19812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Приложение 6 (эксперимент день 6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621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7 (эксперимент день 7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drawing>
                <wp:inline distT="0" distB="0" distL="0" distR="0">
                  <wp:extent cx="2791460" cy="22720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Приложение 8 (опрос, вопрос 1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628900" cy="21482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Приложение 9 (опрос, вопрос 2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816225" cy="20999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Приложение 10 (опрос, вопрос 3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747010" cy="22237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Приложение 11 (опрос, вопрос 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816225" cy="22402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Приложение 12 (опрос, вопрос 5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science.ru/3/1/32468" TargetMode="External"/><Relationship Id="rId3" Type="http://schemas.openxmlformats.org/officeDocument/2006/relationships/hyperlink" Target="https://pikabu.ru/story/istoriya_cocacola_ili_kak_kokteyl_iz_vina_i_bolshoy_dozyi_kokaina_stal_populyarnyim_napitkom_6531497" TargetMode="External"/><Relationship Id="rId4" Type="http://schemas.openxmlformats.org/officeDocument/2006/relationships/hyperlink" Target="https://ru.wikipedia.org/wiki/&#1050;&#1086;&#1082;&#1072;-&#1082;&#1086;&#1083;&#1072;" TargetMode="External"/><Relationship Id="rId5" Type="http://schemas.openxmlformats.org/officeDocument/2006/relationships/hyperlink" Target="https://vtemu.by/novosti-v-temu/vred-koka-koly-10-sereznyx-posledstvij-posle-upotrebleniya-koka-koly/" TargetMode="External"/><Relationship Id="rId6" Type="http://schemas.openxmlformats.org/officeDocument/2006/relationships/hyperlink" Target="https://hi-news.ru/eto-interesno/kak-rabotaet-zavod-coca-cola-i-kak-ee-proizvodyat.html" TargetMode="External"/><Relationship Id="rId7" Type="http://schemas.openxmlformats.org/officeDocument/2006/relationships/hyperlink" Target="https://medportal.ru/mednovosti/zhazhda-znaniy-issledovateli-vyyasnili-vredno-li-pit-koka-kolu/" TargetMode="External"/><Relationship Id="rId8" Type="http://schemas.openxmlformats.org/officeDocument/2006/relationships/hyperlink" Target="https://www.infoniac.ru/news/10-sposobov-primeneniya-Koka-koly-v-bytu.html" TargetMode="External"/><Relationship Id="rId9" Type="http://schemas.openxmlformats.org/officeDocument/2006/relationships/hyperlink" Target="https://www.coca-cola.ru/" TargetMode="External"/><Relationship Id="rId10" Type="http://schemas.openxmlformats.org/officeDocument/2006/relationships/hyperlink" Target="https://urok.1sept.ru/articles/557052" TargetMode="External"/><Relationship Id="rId11" Type="http://schemas.openxmlformats.org/officeDocument/2006/relationships/hyperlink" Target="https://medvisor.ru/articles/gastroenterologiya/coca-kola-razedaet-zheludok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24:00Z</dcterms:created>
  <dc:creator>PC</dc:creator>
  <dc:description/>
  <cp:keywords/>
  <dc:language>en-US</dc:language>
  <cp:lastModifiedBy>Пользователь Windows</cp:lastModifiedBy>
  <dcterms:modified xsi:type="dcterms:W3CDTF">2023-02-27T09:29:00Z</dcterms:modified>
  <cp:revision>40</cp:revision>
  <dc:subject/>
  <dc:title/>
</cp:coreProperties>
</file>