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о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оморская средняя общеобразовательная школа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У «Беломорская СОШ №1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 по реализуемым образовательным програм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ализуемых образовательных пр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реализуемым образовательным программ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щеобразовательная программа образования обучающихся с умственной отстал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28:00Z</dcterms:created>
  <dc:creator>User</dc:creator>
  <dc:description/>
  <dc:language>en-US</dc:language>
  <cp:lastModifiedBy>Пользователь Windows</cp:lastModifiedBy>
  <dcterms:modified xsi:type="dcterms:W3CDTF">2023-10-20T13:28:00Z</dcterms:modified>
  <cp:revision>2</cp:revision>
  <dc:subject/>
  <dc:title/>
</cp:coreProperties>
</file>