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Беломорского муниципального района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ломорская средняя общеобразовательная школа №1»</w:t>
      </w:r>
    </w:p>
    <w:p>
      <w:pPr>
        <w:pStyle w:val="Normal"/>
        <w:spacing w:lineRule="auto" w:line="408" w:before="28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28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2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» августа   2023 г.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28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ОУ "Беломорская СОШ№1</w:t>
            </w:r>
          </w:p>
          <w:p>
            <w:pPr>
              <w:pStyle w:val="Normal"/>
              <w:autoSpaceDE w:val="false"/>
              <w:spacing w:before="2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харкина Е.А.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28 от «31» августа 2023 г.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color w:val="000000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lang w:val="ru-RU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cs="Calibri"/>
          <w:color w:val="000000"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lang w:val="ru-RU"/>
        </w:rPr>
        <w:t>«Экология человека»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lang w:val="ru-RU"/>
        </w:rPr>
        <w:t>для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lang w:val="ru-RU"/>
        </w:rPr>
        <w:t>8-9 класс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итель: учитель биологии 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велева И.А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023  г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Пояснительная записка к курсу «Экология человека»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сегодняшний день сохранение и укрепление  здоровья населения - одна из наиболее актуальных проблем современности. Экологические проблемы,  стремительный ритм жизни, нерациональное питание оказывают  пагубное влияние на состояние человек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и загрязнение окружающей среды (физическое, химическое и биологическое), и возрастные стрессовые ситуации, и вредные привычки, гиподинамия. Чтобы сохранить здоровье, человеку необходимо организовать свою жизнь с учетом сложившихся объективных экологических условий, устранить нежелающие факторы или их воздействие, свести к минимуму их вредное влияние на организ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связи с  этим возрастает роль учебных предметов естественного цикла в расширении представлений учащихся  о научно обоснованных правилах и нормах использования веществ, применяемых в быту и на производстве, формирование основ здорового образа жизни и грамотного поведения людей в различных  жизненных ситуациях. Во всех этих вопросах современный выпускник общеобразовательной школы должен хорошо разбираться. Должен понимать важность и значимость экологической составляющей в едином комплексе всех условий его места учебы, отдыха, проживания. Актуальность и важнейшая социальная значимость  проблемы ухудшения здоровья подрастающего поколения  предполагает создание    курса  "Экология человека".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анная программа позволяет реализовать  связь теоретических  и практических знаний предметов естественного цикла, активизировать познавательную деятельность учащихся  в области углубления знаний  учащихся о здоровом образе жизни и сохранении собственного здоровья и здоровья окружающих.      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держание программы   включает новые для учащихся знания, не содержащиеся в базовых программах, наиболее ценный опыт практической деятельности, позволяющие формировать исследовательские навыки  в области экологии, воспитывать экологическую культуру и гражданскую сознательность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ется практической направленностью знаний и умений, способствующих развитию навыков здорового образа жизни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- программа устанавливает межпредметные связи с другими дисциплинами (химия, география, физика, валеология, краеведение) через интегрирование экологических знаний, позволяет раскрыть сущность методологических знаний и способствует  формированию оценочных суждений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грамма курса «Экология    человека»   предназначена для учащихся  9  классов она дополняет  курсы химии, физики  и биологии в плане рассмотрения  вопросов валеологии. 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требованиями САНПиН программа курса рассчитана на 1 час в неделю, 34 часа в год. Состав группы постоянны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Формирование теоретических знаний и  практических навыков  необходимых для сохранения и укрепления здоровья в современной окружающей  среде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чи  программы:</w:t>
      </w:r>
    </w:p>
    <w:p>
      <w:pPr>
        <w:pStyle w:val="Style17"/>
        <w:numPr>
          <w:ilvl w:val="0"/>
          <w:numId w:val="4"/>
        </w:numPr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учить выявлять наиболее актуальные для среды обитания современного человека                проблемы;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знакомить с методиками получения качественных и количественных показателей экологического состояния среды жизни человека; 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ировать здоровый  образ  жизни подростков, безопасное  поведение в обществе;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мочь использовать полученные знания для прогнозирования дальнейших изменений среды обитания человека и проектирования решения экологических проблем своего поселения;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ить приемам наблюдения и самонаблюдения; знакомить со спецификой типичных видов деятельности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анная программа предполагает разные виды деятельности обучающихся: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ведение  лабораторных и  практических работ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блюд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ставление схем и решение экологических задач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следовательская деятельнос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бота с дополнительной литературо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ставлять проекты и защищать их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Формы организации деятельности учащихся:</w:t>
      </w:r>
    </w:p>
    <w:p>
      <w:pPr>
        <w:pStyle w:val="Style17"/>
        <w:numPr>
          <w:ilvl w:val="0"/>
          <w:numId w:val="2"/>
        </w:numPr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еоретические и практические занятия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нализ информации, подготовленной в процессе поисковой деятельности. 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блюдение.</w:t>
      </w:r>
    </w:p>
    <w:p>
      <w:pPr>
        <w:pStyle w:val="Style17"/>
        <w:numPr>
          <w:ilvl w:val="0"/>
          <w:numId w:val="2"/>
        </w:numPr>
        <w:spacing w:before="0" w:after="280"/>
        <w:ind w:left="502" w:right="28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емы творческой деятельности.</w:t>
      </w:r>
    </w:p>
    <w:p>
      <w:pPr>
        <w:pStyle w:val="Style17"/>
        <w:numPr>
          <w:ilvl w:val="0"/>
          <w:numId w:val="2"/>
        </w:numPr>
        <w:spacing w:before="0" w:after="280"/>
        <w:ind w:left="502" w:right="28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икторина и решение кроссворда</w:t>
      </w:r>
    </w:p>
    <w:p>
      <w:pPr>
        <w:pStyle w:val="Normal"/>
        <w:ind w:righ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Контроль знаний проводится в виде: </w:t>
      </w:r>
    </w:p>
    <w:p>
      <w:pPr>
        <w:pStyle w:val="Style17"/>
        <w:numPr>
          <w:ilvl w:val="0"/>
          <w:numId w:val="12"/>
        </w:numPr>
        <w:spacing w:before="280" w:after="0"/>
        <w:ind w:left="499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ценивания ответов учащихся на вопросы;</w:t>
      </w:r>
    </w:p>
    <w:p>
      <w:pPr>
        <w:pStyle w:val="Style17"/>
        <w:numPr>
          <w:ilvl w:val="0"/>
          <w:numId w:val="1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ставление схем;</w:t>
      </w:r>
    </w:p>
    <w:p>
      <w:pPr>
        <w:pStyle w:val="Style17"/>
        <w:numPr>
          <w:ilvl w:val="0"/>
          <w:numId w:val="1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ценка сообщений учащихся, работающих с дополнительной литературой;</w:t>
      </w:r>
    </w:p>
    <w:p>
      <w:pPr>
        <w:pStyle w:val="Style17"/>
        <w:numPr>
          <w:ilvl w:val="0"/>
          <w:numId w:val="12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четы по лабораторным работам и проектам;</w:t>
      </w:r>
    </w:p>
    <w:p>
      <w:pPr>
        <w:pStyle w:val="Style17"/>
        <w:numPr>
          <w:ilvl w:val="0"/>
          <w:numId w:val="12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стирование;</w:t>
      </w:r>
    </w:p>
    <w:p>
      <w:pPr>
        <w:pStyle w:val="Style17"/>
        <w:numPr>
          <w:ilvl w:val="0"/>
          <w:numId w:val="12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шение познавательных задач и упражн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бучение основывается на следующих педагогических принципах:</w:t>
      </w:r>
    </w:p>
    <w:p>
      <w:pPr>
        <w:pStyle w:val="Style17"/>
        <w:numPr>
          <w:ilvl w:val="0"/>
          <w:numId w:val="9"/>
        </w:numPr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ичностно-ориентированный подход;</w:t>
      </w:r>
    </w:p>
    <w:p>
      <w:pPr>
        <w:pStyle w:val="Style17"/>
        <w:numPr>
          <w:ilvl w:val="0"/>
          <w:numId w:val="9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нцип эмоционального комфорта</w:t>
      </w:r>
    </w:p>
    <w:p>
      <w:pPr>
        <w:pStyle w:val="Style17"/>
        <w:numPr>
          <w:ilvl w:val="0"/>
          <w:numId w:val="9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блюдение принципа «педагогического сотрудничества» и «педагогической поддержки»;</w:t>
      </w:r>
    </w:p>
    <w:p>
      <w:pPr>
        <w:pStyle w:val="Style17"/>
        <w:numPr>
          <w:ilvl w:val="0"/>
          <w:numId w:val="9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нцип систематичности, последовательности, нагляд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Учебно-методическое обеспечение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бинет для теоретических и практических заняти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мпьютерный класс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терактивная доска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левизор , видеомагнитофон, видеокассеты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left="-35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идактический материал:</w:t>
      </w:r>
    </w:p>
    <w:p>
      <w:pPr>
        <w:pStyle w:val="Normal"/>
        <w:spacing w:before="280" w:after="280"/>
        <w:ind w:left="-357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ллюстративный материал.</w:t>
      </w:r>
    </w:p>
    <w:p>
      <w:pPr>
        <w:pStyle w:val="Normal"/>
        <w:spacing w:before="280" w:after="280"/>
        <w:ind w:left="-35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ая энциклопедия Кирилла и Мефодия, СД – РОМ.           </w:t>
      </w:r>
    </w:p>
    <w:p>
      <w:pPr>
        <w:pStyle w:val="Normal"/>
        <w:spacing w:before="280" w:after="280"/>
        <w:ind w:left="-357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нига «500 экологических задач»   Бабакова Т.А, Мамонтова А.П. Карелия, 1999 год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  программы 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Личностные  результаты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Знание  основных  принципов и правил  отношения к живой природе, основ здорового образа жизни и здоровьесберегающих технологий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Реализация установок здорового образа жизн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Формирование ответственного отношения к природе, осознание необходимости защиты окружающей сред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владение составляющими исследовательской и проектной деятельности  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ие работать с разными источниками биологической информации:  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 ходе занятий внеурочной деятельности школьники должны демонстрировать знания, умения и навыки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пособность различать научную и паранаучную информацию о влиянии различных факторов на человека и его здоровье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Знание экологических и социальных факторов влияющих на здоровье человека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ие описывать влияние экологических и социальных факторов на здоровье человека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ие различать случайные и закономерные влияния экологических факторов на здоровье и работоспособность человека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ие прогнозировать возможные последствия изменения окружающей среды на бытовом уровне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ие объяснять значение и место взаимоотношений человека и природы в материальной и духовной культуре человека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Навыки сравнения проблем здоровья у людей разных профессий и социальных групп в зависимости от общекультурных позиций, ценностных установок и ориентаци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Умение организовывать диалог и находить компромиссы по вопросам оптимизации собственных отношений со средой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роявление активности в пропаганде здорового образа жизни и отказе от вредных привычек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нимание важности сохранения здоровья как одной из главных ценностей жизн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владение навыками здорового образа жизн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Повышение уровня общих и специальных знаний и уме</w:t>
        <w:softHyphen/>
        <w:t>ний по биологии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словия реализации программы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держание программы предполагает активное использование средств технического обеспечения, наглядного и дидактического материала, работу с литературой в соответствии тематикой программы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грамма предусматривает использование групповой и индивидуально-коллективной форм организации проведения занятий. Групповая работа обеспечивает сплоченность коллектива, творческое общение. Индивидуально-коллективная форма предусматривает подачу материала всему коллективу. Где есть возможность каждому ученику оценить самостоятельно свою работу, её результаты. Использование игровой и проектной деятельности способствует  активному вовлечению обучающихся в воспитательно-развивающий процесс занятия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Диагностические инструменты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иагностический инструментарий представляет систему оценивания ответов учащихся на вопросы,  оценивание решения познавательных задач и отчеты по лабораторной и проектной деятельности, мониторинг тестирования и анкетир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Тематическое планирование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992"/>
        <w:gridCol w:w="1418"/>
        <w:gridCol w:w="14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Теор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акт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 жилища и быта человека (34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 жилищ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икроклимат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лажность воздуха, её роль и значение. Воздух которым мы ды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мерение времени реакции человека на звуковые и световые сиг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дные стены. Радиоактивность строй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игиена ж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омагнитные волны. Электромагнитное излучение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ытовые электро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тов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ональный компьютер, 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вет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устический 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хонная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да и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ищевые добавки и их биологическая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ль растений в экологи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, 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 и 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 и лек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ологические ритмы , их 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ческие проблемы, причины их возникновения, связь со здоровьем и пут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аптация человека к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атистические данные в области экологии и здоровь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шение задач с экологическим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икторина «Если хочешь быть здоров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 xml:space="preserve">Календарно – </w:t>
      </w:r>
      <w:r>
        <w:rPr/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9"/>
        <w:gridCol w:w="866"/>
        <w:gridCol w:w="1701"/>
        <w:gridCol w:w="255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Экология жилища и бы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Эстетически привлекательная и гигиенически здоровая среда жизн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здоровье человека зависит от состояния среды помещения, в котором он проводит большую часть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икроклимат в до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Экологически безопасные бытовые принадлежности отделочные материалы, воздух без пыли, гриб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микроклимат в доме играет важнейшую роль в сохранении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лажность воздуха, её роль и значение. Воздух, которым мы дыши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остав воздух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лажность воздух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происходит с организмом при повышении влажности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мерение времени реакции человека на звуковые и световые сигна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ндивидуальная скорость реагирования; простая реакция, реакция выбора, различения. Методика измерения времени реакции на звуковые и световые сигналы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нать, что измерение ВР в зависимости от степени сложности ситуации показывает, что основная часть ВР приходится на долю собственно психического зве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дные стены. Радиоактивность стройматериа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ссказ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Экскурсия на керамический завод, бето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собенности строительных материалов. Внутренняя отделка помещ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 вред радиоактивных строительных материалов на организм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игиена жилищ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анитарно гигиенические требования жилого поме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квартире должно быть тепло, светло, чисто и просторно так жилищные условия играют важную роль для сохранения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омагнит-ные волны. Электромагнит-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е излучение в до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йствие электромагнитных вол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чем выше мощность электроприбора, тем агрессивнее п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ытовые электроприбо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зменение элементарных питательных веществ , при облучении  микроволнам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изменение элементарных питательных веществ, вызывающих в пищеварительном тракте функциональные нарушения происходит  из-за нестабильной структуры пищи, облученной микровол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товый телеф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Электромагнитное излучение телеф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от мобильного телефона страдает иммунная система, память, зр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сональный компьютер, телевиз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</w:t>
            </w:r>
            <w:r>
              <w:rPr/>
              <w:t>Статическое электричество на мониторе компьютера и телевизор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Излуч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Знать, что при пользовании компьютером воля ребенка подавляется излучением,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изменяется психофизическое состояние организм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вет в до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т, освещенность, экологическое и безопасное освещ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поддержание оптимального светового режима необходимо для нормального функционирования организма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устический ф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льтразвук, инфразвук. </w:t>
            </w:r>
            <w:r>
              <w:rPr>
                <w:rStyle w:val="StrongEmphasis"/>
                <w:b w:val="false"/>
              </w:rPr>
              <w:t>Шумовые загрязнения. Вибрац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Знать воздействие шума на организм, гигиеническое нормирование шума, допустимый уровень шума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хонная пос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«Антипригарное покрытие», тефлоновое покрытие. Вредная посуда – посуда произведенная в азиатских  странах из некачественного сырь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 вред меланиновой, пластиковой, алюминиевой посуды, тефлонового и антипригарного  покр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да и продукты пи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Лабораторная рабо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Болезнетворные микробы в воде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Экологически чистые проду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вода и продукты питания могут нести в себе источники разрушения орган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ищевые добавки и их биологическая ро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Лаборатор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hyperlink r:id="rId2" w:tgtFrame="_blank">
              <w:r>
                <w:rPr>
                  <w:rStyle w:val="InternetLink"/>
                  <w:b w:val="false"/>
                  <w:bCs/>
                  <w:spacing w:val="0"/>
                </w:rPr>
                <w:t>Биологически активные добавки (БАД)</w:t>
              </w:r>
            </w:hyperlink>
            <w:r>
              <w:rPr>
                <w:b/>
              </w:rPr>
              <w:t xml:space="preserve"> к пище,</w:t>
            </w:r>
            <w:r>
              <w:rPr/>
              <w:t xml:space="preserve"> представляющие собой естественные, натуральные комплекс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нать отличие </w:t>
            </w:r>
            <w:hyperlink r:id="rId3" w:tgtFrame="_blank">
              <w:r>
                <w:rPr>
                  <w:rStyle w:val="InternetLink"/>
                  <w:b w:val="false"/>
                  <w:bCs/>
                  <w:spacing w:val="0"/>
                </w:rPr>
                <w:t>БАД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от фармакологических препаратов и фитотерапевтических средств? </w:t>
              <w:br/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ль растений в экологии до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зеленение интерьера. Очищение воздуха растениями.</w:t>
            </w:r>
          </w:p>
          <w:p>
            <w:pPr>
              <w:pStyle w:val="Style20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хлорофитум незаменимый спасатель воздуха на кухне, аспарагус очищает воздух от тяжелых металлов.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ытовая 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Лаборатор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триевые карбонаты, силикаты, фосфаты, химические отбеливатели на основе кислорода или хлора, другие – энзи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left"/>
              <w:rPr/>
            </w:pPr>
            <w:r>
              <w:rPr/>
              <w:t xml:space="preserve">  </w:t>
            </w:r>
            <w:r>
              <w:rPr/>
              <w:t>Знать, что при регулярном использовании таких средств человек приобретает различные серьезные заболевания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, одежда и обув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Низкая гигроскопичность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летучие компоненты химволокон; электростат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 xml:space="preserve"> </w:t>
            </w:r>
            <w:r>
              <w:rPr/>
              <w:t>Знать, что синтетические ткани, окрашенные химическими веществами противопоказаны людям страдающим кожными заболеваниями, аллерг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 и косме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Видимый результат косметики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арабены. Лаурилсульфат нат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, что в состав косметики входят химические ароматизаторы и консерванты, которые при длительном использовании вызывают кожные раздра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я и лекар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Экскурсия в апте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Лекарственные  растения. Лекарственные растения «Красной книги» Сбор и хранение лекарственных растений. Ядовитые раст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льзя покупать лекарства с рук, по интернет и объявления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ологические ритмы, их устойчив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иологические ритмы, «датчики времени» или «синхронизатор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 факторы, влияющие на биологические рит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ологические проблемы, причины их возникновения, связь со здоровьем и пути их ре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нтропогенное воздействие человека на природную экосистемы и биосфер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нать причины возникновения экологических проблем и пути их ре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аптация человека к окружающей сред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Лекция с элементами беседы Составление экологической карты микрорайона “Зеленый клин”;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  Два адаптивных типа человека: принтер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    стайер.</w:t>
            </w:r>
          </w:p>
          <w:p>
            <w:pPr>
              <w:pStyle w:val="Style20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нать, что изучение адаптивных возможностей человека и разработка соответствующих рекомендация очень важн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атистические данные в области экологии и здоровья чело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иск и обработка материала из баз данных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татистика влияния радиации, бытовой химии, шума на организм челове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мения работать со справочной литературой и систематизировать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шение задач с экологическим содержание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актикум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четные и творческие экологические зада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крывают творческий потенциал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икторина «Если хочешь быть здоровы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пределения по всему курс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крепления полученн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то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0"/>
        <w:spacing w:before="280" w:after="28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одержание курс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Экология жилища и быта человека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вой дом  - твоя крепость. Увеличение плотности застройки, повышение этажности зданий, применение малоизученных строительных материалов. Использование электробытовой техники, бытового газа, синтетических моющих, чистящих, косметических средств и аэрозолей, средств искусственной  обработки приточного воздуха приводит к дополнительной экологической нагрузк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тыре основные группы факторов, которые могут оказывать неблагоприятное воздействие на экологическое состояние внутри дома: влияние химических агентов, физические факторы, биологические факторы, архитектурно-пространственные решения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2. Микроклимат в доме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икроклимат помещения (температура, влажность воздуха: абсолютная и относительная,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лотность);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3. Влажность воздуха. Воздух, которым мы дышим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 Относительная и абсолютная влажность воздуха. Точка росы. Влияние перепадов влажности воздуха на самочувствие человека. Низкая влажность 30-40%, воздух сухой, страдают аллергики и астматики. Повышенная влажность воздуха 70-90%(Сочи). Повышенная влажность отрицательно влияет на людей с заболеванием дыхательных путей и способствует обострению хронических заболеваний почек. Метеозависимые люд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. Практическое занятие  «Обнаружение и количественный учет спор бактерий и грибов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здуха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4. Измерение времени реакции человека на звуковые и световые сигналы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рвые исследования времени произвольной реакции человека были проведены в начале XIX в. астрономами. Известный астроном Ф. Бессель, обнаруживший этот феномен, первым провел хронометрический эксперимент (1823 г.), в котором измерил время реакции человека на внезапный раздражитель. С этого момента время реакции человека стало объектом исследования многих астрономов (Араго, 1842; Гирш, 1861; Вольф, 1865 и т. д.). По степени сложности произвольные реакции человека можно разделить на следующие 3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1)   простая реакция, 2) реакция различения, 3) реакция выбор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. Практическая работа «Классическая хронометрическая методика исследования простой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акции»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одные стены. Радиоактивность стройматериалов (2 часа)</w:t>
      </w:r>
    </w:p>
    <w:p>
      <w:pPr>
        <w:pStyle w:val="Normal"/>
        <w:numPr>
          <w:ilvl w:val="0"/>
          <w:numId w:val="0"/>
        </w:numPr>
        <w:spacing w:before="280" w:after="280"/>
        <w:ind w:hanging="36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личных строительных материалов, их влияние на здоровье жителей дома. Внутренняя отделка помещений, влияние материалов на здоровье членов семьи, качество строительных товаров.</w:t>
      </w:r>
    </w:p>
    <w:p>
      <w:pPr>
        <w:pStyle w:val="Normal"/>
        <w:numPr>
          <w:ilvl w:val="0"/>
          <w:numId w:val="0"/>
        </w:numPr>
        <w:spacing w:before="280" w:after="280"/>
        <w:ind w:hanging="36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Экскурсия на завод по производству строительных  или отделочных материалов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Гигиена жилища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Санитарно гигиенические требования жилого помещения. Жилище должно бы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р-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м,  в нем обилие света, воздуха, ощущение  чистоты и свежести, не перегружена мебелью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Электромагнитные волны. Электромагнитное излучение в доме </w:t>
      </w:r>
    </w:p>
    <w:p>
      <w:pPr>
        <w:pStyle w:val="Style20"/>
        <w:numPr>
          <w:ilvl w:val="0"/>
          <w:numId w:val="0"/>
        </w:numPr>
        <w:spacing w:before="0" w:after="0"/>
        <w:ind w:right="94" w:hanging="0"/>
        <w:contextualSpacing/>
        <w:outlineLvl w:val="1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Электромагнитные волны</w:t>
      </w:r>
      <w:r>
        <w:rPr/>
        <w:t xml:space="preserve"> – неизбежные спутники бытового комфорта. Они пронизывают пространство вокруг нас и наши тела: источники ЭМ-излучения согревают и освещают дома, служат для приготовления пищи, обеспечивают мгновенную связь с любым уголком мира. </w:t>
      </w:r>
      <w:hyperlink r:id="rId4" w:tgtFrame="_blank">
        <w:r>
          <w:rPr>
            <w:rStyle w:val="InternetLink"/>
          </w:rPr>
          <w:t>Влияние электромагнитных волн</w:t>
        </w:r>
      </w:hyperlink>
      <w:r>
        <w:rPr/>
        <w:t xml:space="preserve"> на организм человека сегодня – предмет жарких споров. Так, например, в Швеции "электромагнитную аллергию" считают заболеванием. Хотя Всемирная Организация Здравоохранения пока классифицирует такую реакцию организма как "возможное заболевание". Среди его симптомов – головная боль, хроническая усталость, расстройства памяти. Целое направление медицины – </w:t>
      </w:r>
      <w:r>
        <w:rPr>
          <w:b/>
        </w:rPr>
        <w:t>физиотерапия</w:t>
      </w:r>
      <w:r>
        <w:rPr/>
        <w:t xml:space="preserve"> – успешно использует </w:t>
      </w:r>
      <w:hyperlink r:id="rId5" w:tgtFrame="_blank">
        <w:r>
          <w:rPr>
            <w:rStyle w:val="InternetLink"/>
          </w:rPr>
          <w:t>электромагнитное излучение</w:t>
        </w:r>
      </w:hyperlink>
      <w:r>
        <w:rPr/>
        <w:t xml:space="preserve"> для лечения различных заболеваний. О том, как это происходит, рассказывает кандидат медицинских наук, заведующий отделением физиотерапии и восстановительного лечения НИИ педиатрии и детской хирургии Росмедтехнологий, физиотерапевт Лев Ильин.</w:t>
      </w:r>
    </w:p>
    <w:p>
      <w:pPr>
        <w:pStyle w:val="Style20"/>
        <w:numPr>
          <w:ilvl w:val="0"/>
          <w:numId w:val="0"/>
        </w:numPr>
        <w:spacing w:before="0" w:after="0"/>
        <w:ind w:right="94" w:hanging="0"/>
        <w:contextualSpacing/>
        <w:outlineLvl w:val="1"/>
        <w:rPr/>
      </w:pPr>
      <w:r>
        <w:rPr>
          <w:u w:val="single"/>
        </w:rPr>
        <w:t>2. Электромагнитное излучение в доме</w:t>
      </w:r>
    </w:p>
    <w:p>
      <w:pPr>
        <w:pStyle w:val="Style20"/>
        <w:numPr>
          <w:ilvl w:val="0"/>
          <w:numId w:val="0"/>
        </w:numPr>
        <w:spacing w:before="0" w:after="0"/>
        <w:ind w:right="94" w:hanging="0"/>
        <w:outlineLvl w:val="1"/>
        <w:rPr/>
      </w:pPr>
      <w:r>
        <w:rPr/>
        <w:t xml:space="preserve">   </w:t>
      </w:r>
      <w:r>
        <w:rPr/>
        <w:t xml:space="preserve">Электроприборы (и электропроводка) создают вокруг себя электромагнитное поле, которое вызывает движение заряженных частиц: электронов, протонов, ионов или молекул-диполей. В жилых помещениях достаточно грамотно расположить бытовые приборы: в их поле не должны попадать кровать и диваны, обеденный стол, то есть те места, где мы проводим много времени. </w:t>
      </w:r>
      <w:r>
        <w:rPr>
          <w:rFonts w:eastAsia="Calibri"/>
          <w:lang w:eastAsia="en-US" w:bidi="en-US"/>
        </w:rPr>
        <w:t>При удалении от источника электрического излучения на двойное расстояние напряженность поля снижается в четыре раза. Это самый простой способ свести к минимуму воздействие излучения: например, не сидите слишком близко от телевизора"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Бытовые электроприборы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 w:eastAsia="ru-RU" w:bidi="ar-SA"/>
        </w:rPr>
        <w:t>Какие бытовые приборы опасны и на каком расстояни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икроволновая п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опасный электрический прибор и находиться надо от него на     расстоянии не ближе 30 см. во время его работы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ылес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опасное расстояние электромагнитного излучения – 60 см.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электропл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многие хозяйки почему-то забывают про опасность длительного нахождения  возле электроплиты ближе, чем 30 см.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холоди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в разных источниках опасность электромагнитного излучения различна и    опасное расстояние колеблется от 30 см. до 1,5 метра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электрический чай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область излучения до 25 см.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тир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опасное расстояние колеблется от 40 до 60 см.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судомоеч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до 40 см.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елеви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один из самых опасных бытовых приборов и расстояние до него должно быть не менее 1,5 метров, а для телевизоров 29 дюймов и больше – расстояние следует увеличить до 2 и более метров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электрический утю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опасен только в режиме нагрева и расстояние опасного излучения – 20 см.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ондицио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как и телевизор, является одним из самых «излучающих» приборов, поэтому безопасно находиться не ближе 1,5 метров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не смотря на введение очень жестких мер по снижению электромагнитного излучения, данный прибор остается довольно опасным и желательно находиться не ближе 80 см. от экрана;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9.  Сотовый телефон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Вред мобильных телефонов: напряжение иммунной системы, расстройство памяти и сна.    Сотовые телефоны (интенсивность излучения – 40 мкТл) </w:t>
        <w:br/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0. Персональный компьютер, телевизор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right="344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- не смотря на введение очень жестких мер по снижению электромагнитного излучения, данный прибор остается довольно опасным и желательно находиться не ближе 80 см. от экра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Опасности от компью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малоподвижный образ жизни - гиподинамия, искривление позвоночника, артрит суставов, вред для зрения.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/>
        <w:t xml:space="preserve"> </w:t>
      </w:r>
      <w:r>
        <w:rPr/>
        <w:t xml:space="preserve">б) </w:t>
      </w:r>
      <w:r>
        <w:rPr>
          <w:bCs/>
          <w:u w:val="single"/>
        </w:rPr>
        <w:t>телевизор</w:t>
      </w:r>
      <w:r>
        <w:rPr/>
        <w:t xml:space="preserve"> - один из самых опасных бытовых приборов. Статическое электричество на мониторе телевизора, излучение.</w:t>
      </w:r>
    </w:p>
    <w:p>
      <w:pPr>
        <w:pStyle w:val="Normal"/>
        <w:numPr>
          <w:ilvl w:val="0"/>
          <w:numId w:val="0"/>
        </w:numPr>
        <w:ind w:right="344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  Урок – экспертиза  (исследование интенсивности излучения)</w:t>
      </w:r>
    </w:p>
    <w:p>
      <w:pPr>
        <w:pStyle w:val="Normal"/>
        <w:numPr>
          <w:ilvl w:val="0"/>
          <w:numId w:val="0"/>
        </w:numPr>
        <w:ind w:right="344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1. Свет в доме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, освещенность, экологическое и безопасное освещение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Акустический фон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льтразвук, инфразвук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Шумовые загрязнения. Вибрация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3. Кухонная посуда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ая посуда из нержавеющей ста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ая эмалированная посуда может иметь внутреннее покрытие чёрного, белого, синего, серовато-голубого или кремового цветов. Посуда с антипригарным покрытием. Вредная пластиковая посуда  и металлическая. Меламиновая посуд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Вода и продукты питания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Питевая вода, методы её очистки, качество воды, болезнетворные бактерии воды. Продукты питания, использование при производстве продуктов растительного  происхождения минеральных удобрений в больших дозах, а при производстве продуктов животного происхождения антибиотиков, гормонов, консервантов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 Лабораторная работа «Обнаружение нитратов в овощах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Лабораторная работа «»Исследование качества питьевой воды в квартире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5. Пищевые добавки и их биологическая роль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0"/>
            <w:sz w:val="24"/>
            <w:szCs w:val="24"/>
            <w:lang w:val="ru-RU"/>
          </w:rPr>
          <w:t>Биологически активные добавки (БАД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пище, представляют собой естественные, натуральные комплексы биологически высококачественных веществ, таких как витамины, ферменты, микроэлементы, аминокислоты, ненасыщенные жирные кислоты, пищевые добавк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2.Лабораторная работа «Приготовление пищевых добавок из натуральных продуктов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6. Роль растений в экологии дома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еленение интерьера. Очищение воздуха растениями: хлорофитум. аспарагус, драцена, сансивьера, плющ, пеларго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 Фикус Бенджамина и плющ, а так же сансевиерия нейтрализуют действие веществ, применяемых в процессе химической чистки одежды или мебели. Аспарагус очищает воздух от тяжелых металлов. Герань обладает свойством уничтожать стафилококк, стрептококк. Не менее эффективно с вирусами и болезнетворными микробами справляются гибискус, каланхоэ, лавр, розмарин, цитрусовые, аглаонема и некоторые другие растения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7. Бытовая химия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ем опасны химические моющие средства для посуды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ни содержат едкие щелочные компоненты, такие как натриевые карбонаты, силикаты, фосфаты, химические отбеливатели на основе кислорода или хлора, другие – энзимы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Лабораторная работа: «Исследование состава моющих средств для посуды»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8. Экология, одежда и обувь 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Синтетические ткани наделены вредоносными свойствами, среди которых: </w:t>
      </w:r>
    </w:p>
    <w:p>
      <w:pPr>
        <w:pStyle w:val="Style20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– </w:t>
      </w:r>
      <w:r>
        <w:rPr>
          <w:b/>
          <w:bCs/>
        </w:rPr>
        <w:t>низкая гигроскопичность</w:t>
      </w:r>
      <w:r>
        <w:rPr/>
        <w:t>, из-за чего влага, которая выделяется с кожи человека, плохо   впитываясь в волокна, закупоривает воздушные поры, затрудняет циркуляцию воздуха, понижает теплоизоляционные свойства ткани;</w:t>
        <w:br/>
      </w:r>
      <w:r>
        <w:rPr>
          <w:b/>
          <w:bCs/>
        </w:rPr>
        <w:t>– летучие компоненты химволокон,</w:t>
      </w:r>
      <w:r>
        <w:rPr/>
        <w:t xml:space="preserve"> в том числе и токсичные, могут выделяться на протяжении нескольких месяцев при глажке белья; </w:t>
        <w:br/>
      </w:r>
      <w:r>
        <w:rPr>
          <w:b/>
          <w:bCs/>
        </w:rPr>
        <w:t>–электростатичность;</w:t>
        <w:br/>
        <w:t>– длительное удерживание неприятных запахов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9. Экология и косметика </w:t>
      </w:r>
    </w:p>
    <w:p>
      <w:pPr>
        <w:pStyle w:val="Style20"/>
        <w:numPr>
          <w:ilvl w:val="0"/>
          <w:numId w:val="0"/>
        </w:numPr>
        <w:outlineLvl w:val="1"/>
        <w:rPr/>
      </w:pPr>
      <w:r>
        <w:rPr/>
        <w:t xml:space="preserve">      </w:t>
      </w:r>
      <w:r>
        <w:rPr/>
        <w:t>1.Цель косметических средств – сохранение красоты, здоровья и молодости кожи.</w:t>
      </w:r>
      <w:r>
        <w:rPr>
          <w:b/>
          <w:bCs/>
        </w:rPr>
        <w:t xml:space="preserve"> «</w:t>
      </w:r>
      <w:r>
        <w:rPr>
          <w:bCs/>
        </w:rPr>
        <w:t xml:space="preserve">Видимый результат” законсервированной кожи. </w:t>
      </w:r>
      <w:r>
        <w:rPr>
          <w:bCs/>
          <w:u w:val="single"/>
        </w:rPr>
        <w:t>Лаурилсульфат натрия</w:t>
      </w:r>
      <w:r>
        <w:rPr>
          <w:bCs/>
        </w:rPr>
        <w:t xml:space="preserve"> – дешёвая угроза с необратимыми последствиями. </w:t>
      </w:r>
      <w:r>
        <w:rPr>
          <w:bCs/>
          <w:u w:val="single"/>
        </w:rPr>
        <w:t xml:space="preserve">Парабены </w:t>
      </w:r>
      <w:r>
        <w:rPr>
          <w:bCs/>
        </w:rPr>
        <w:t xml:space="preserve">– консерваторы мечты. </w:t>
      </w:r>
      <w:r>
        <w:rPr/>
        <w:t>Второе по значимости отравляющее вещество – парабены, которые используются как консерванты в составе кремов, средств для укладки волос, пен для бритья, лосьонов для тел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20. Экология и лекарства 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/>
        <w:t xml:space="preserve">     </w:t>
      </w:r>
      <w:r>
        <w:rPr/>
        <w:t>1.  В наши дни химики синтезируют большое количество лекарственных препаратов. По данным международной статистики, химики должны синтезировать и подвергнуть тщательным испытаниям от 5 до 10 тысяч химических соединений, чтобы отобрать один лекарственный препарат, эффективный против той или иной болезни. Лекарственные препараты на основе лекарственных растений – гомеопатия.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/>
        <w:t xml:space="preserve">    </w:t>
      </w:r>
      <w:r>
        <w:rPr/>
        <w:t>2. Экскурсия в аптеку: «Классификация лекарственных препаратов»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21. Биологические ритмы, их устойчивость </w:t>
      </w:r>
    </w:p>
    <w:p>
      <w:pPr>
        <w:pStyle w:val="Style20"/>
        <w:numPr>
          <w:ilvl w:val="0"/>
          <w:numId w:val="0"/>
        </w:numPr>
        <w:spacing w:before="280" w:after="280"/>
        <w:ind w:firstLine="708"/>
        <w:contextualSpacing/>
        <w:outlineLvl w:val="1"/>
        <w:rPr/>
      </w:pPr>
      <w:r>
        <w:rPr>
          <w:bCs/>
          <w:color w:val="000000"/>
        </w:rPr>
        <w:t>Биологические ритмы</w:t>
      </w:r>
      <w:r>
        <w:rPr>
          <w:color w:val="000000"/>
        </w:rPr>
        <w:t xml:space="preserve"> — колебания смены и интенсивности процессов и физиологических реакций. В их основе лежат изменения метаболизма биологических систем, обусловленные влиянием внешних и внутренних Факторов. Факторы, которые влияют на ритмичность процессов, происходящих в живом организме, получили определение "</w:t>
      </w:r>
      <w:r>
        <w:rPr>
          <w:bCs/>
          <w:color w:val="000000"/>
        </w:rPr>
        <w:t>синхронизаторы</w:t>
      </w:r>
      <w:r>
        <w:rPr>
          <w:color w:val="000000"/>
        </w:rPr>
        <w:t>", или "</w:t>
      </w:r>
      <w:r>
        <w:rPr>
          <w:bCs/>
          <w:color w:val="000000"/>
        </w:rPr>
        <w:t>датчики времени</w:t>
      </w:r>
      <w:r>
        <w:rPr>
          <w:color w:val="000000"/>
        </w:rPr>
        <w:t xml:space="preserve">". К </w:t>
      </w:r>
      <w:r>
        <w:rPr>
          <w:bCs/>
          <w:color w:val="000000"/>
        </w:rPr>
        <w:t>внешним факторам</w:t>
      </w:r>
      <w:r>
        <w:rPr>
          <w:color w:val="000000"/>
        </w:rPr>
        <w:t xml:space="preserve"> относятся: изменение освещенности (фотопериодизм), температуры (термопериодизм), магнитного поля, интенсивности космических излучений, приливы и отливы, сезонные и солнечно-лунные влияния; социальные влияния, характерные для человека.       К </w:t>
      </w:r>
      <w:r>
        <w:rPr>
          <w:bCs/>
          <w:color w:val="000000"/>
        </w:rPr>
        <w:t>внутренним факторам</w:t>
      </w:r>
      <w:r>
        <w:rPr>
          <w:color w:val="000000"/>
        </w:rPr>
        <w:t xml:space="preserve"> относятся нейрогуморальные процессы, протекающие в определенном, наследственно закрепленном темпе и ритме. Ритмы, независимые от внешних синхронизаторов, называются </w:t>
      </w:r>
      <w:r>
        <w:rPr>
          <w:bCs/>
          <w:color w:val="000000"/>
        </w:rPr>
        <w:t>эндогенными</w:t>
      </w:r>
      <w:r>
        <w:rPr>
          <w:color w:val="000000"/>
        </w:rPr>
        <w:t xml:space="preserve">. Ритмы, формирующиеся под влиянием внешних синхронизаторов, т.е. факторов внешней среды, идентифицированы как </w:t>
      </w:r>
      <w:r>
        <w:rPr>
          <w:bCs/>
          <w:color w:val="000000"/>
        </w:rPr>
        <w:t>экзогенные</w:t>
      </w:r>
      <w:r>
        <w:rPr>
          <w:color w:val="000000"/>
        </w:rPr>
        <w:t xml:space="preserve">.   </w:t>
      </w:r>
      <w:r>
        <w:rPr>
          <w:bCs/>
          <w:color w:val="000000"/>
        </w:rPr>
        <w:t xml:space="preserve">  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лассификация ритмов</w:t>
      </w:r>
      <w:r>
        <w:rPr>
          <w:color w:val="000000"/>
        </w:rPr>
        <w:t xml:space="preserve"> базируется на строгих определениях, которые зависят от выбранных критериев.     Ю. Ашофф (1984 г.) подразделяет ритмы: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1. по их собственным характеристикам, таким как период;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2. по их биологической системе, например популяция;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3. по роду процесса, порождающего ритм;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по функции, которую выполняет ритм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Экологические проблемы, связь со здоровьем и пути их решения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лобальные экологические проблемы современности. Загрязнение литосферы, атмосферы, гидросферы. Другие загрязнения. Перспективы развития и решения экологических проблем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23. Адаптация человека к окружающей среде 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аптация человека – это процесс, в результате которого организм постепенно приобретает отсутствовавшую ранее       устойчивость к определенным факторам окружающей среды и таким образом получает возможность жить в условиях, ранее не совместимых с жизнью, и решать задачи, ранее неразрешимые.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/>
      </w:pPr>
      <w:r>
        <w:rPr/>
        <w:t>2.Составление экологической карты микрорайона “Зеленый клин”.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280" w:after="280"/>
        <w:contextualSpacing/>
        <w:outlineLvl w:val="1"/>
        <w:rPr>
          <w:b/>
          <w:b/>
        </w:rPr>
      </w:pPr>
      <w:r>
        <w:rPr>
          <w:b/>
        </w:rPr>
        <w:t xml:space="preserve">24. Статистические данные в области экологии и здоровья человека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ка влияния радиации, бытовой химии, шума на организм человека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 обработка материала из базы данных интернет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Решение задач с экологическим содержанием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ктикум – решение творческих и расчетных задач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Викторина «Если хочешь быть здоровым»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8"/>
        </w:numPr>
        <w:spacing w:before="280" w:after="0"/>
        <w:ind w:left="0" w:hanging="36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«Самый безопасный дом» </w:t>
      </w:r>
    </w:p>
    <w:p>
      <w:pPr>
        <w:pStyle w:val="Style17"/>
        <w:numPr>
          <w:ilvl w:val="0"/>
          <w:numId w:val="8"/>
        </w:numPr>
        <w:spacing w:before="0" w:after="280"/>
        <w:ind w:left="0" w:hanging="36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План устойчивого развития в XXI веке»</w:t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7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28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10"/>
        </w:numPr>
        <w:spacing w:before="280" w:after="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зятковская Е.Н., Сборник экологических задач, лабораторных работ и деловых игр по химии, биологии и физике, , профессор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чебно-методическое пособие, Экология, Тесты, В.Н. Кузнецов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асечник В.В., Школьный практикум; м:, Дрофа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276" w:before="0" w:after="20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деева Г.А. Международные экологические акции в школе. </w:t>
      </w:r>
      <w:r>
        <w:rPr>
          <w:rFonts w:cs="Times New Roman" w:ascii="Times New Roman" w:hAnsi="Times New Roman"/>
          <w:color w:val="000000"/>
          <w:sz w:val="24"/>
          <w:szCs w:val="24"/>
        </w:rPr>
        <w:t>7-9 классы. Волгоград. Учитель. 2005 г.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оологические экскурсии, В.Г. Шиленков; М.:Просвещение, 1999г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етоды отбора проб воздуха, воды и почвы для исследования окружающей среды, М.Ф. Савченков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правочные и дополнительные материалы к урокам экологии, В.Н. Кузнецов;</w:t>
      </w:r>
    </w:p>
    <w:p>
      <w:pPr>
        <w:pStyle w:val="Style17"/>
        <w:numPr>
          <w:ilvl w:val="0"/>
          <w:numId w:val="10"/>
        </w:numPr>
        <w:spacing w:before="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Бабакова Т. А., Мамотова А. П. 500 экологических задач. — Петрозаводск: Карелия, 1991.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.С. Андрюшина, О.А. Плющева "Воспитание экологической культуры школьников", м:, ЦАДЖ, 1997, статья Э.Н. Фоменко "Исследование окружающей среды".</w:t>
      </w:r>
    </w:p>
    <w:p>
      <w:pPr>
        <w:pStyle w:val="Style17"/>
        <w:numPr>
          <w:ilvl w:val="0"/>
          <w:numId w:val="10"/>
        </w:numPr>
        <w:spacing w:before="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Биология. Допол. материалы к урокам и внекл. мероприятиям по биологии и экологии в 10-11 классах/авт.-сост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 М. Боднарук, Н. В. Ковылина. – Волгоград: Учитель, 2007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ru-RU" w:bidi="ar-SA"/>
        </w:rPr>
        <w:t>Библиографический список для обучающих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before="280" w:after="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.И. Блинников, А.И. Блинникова "Биологические экскурсии в природу", Рязань, Горизонт, 1993.</w:t>
      </w:r>
    </w:p>
    <w:p>
      <w:pPr>
        <w:pStyle w:val="Normal"/>
        <w:numPr>
          <w:ilvl w:val="0"/>
          <w:numId w:val="11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.Н. Дорохина, А.С. Нехмодова "Руководство к лабораторным занятиям по ботанике с основами экологии", м:, Просвещение, 1990.</w:t>
      </w:r>
    </w:p>
    <w:p>
      <w:pPr>
        <w:pStyle w:val="Normal"/>
        <w:numPr>
          <w:ilvl w:val="0"/>
          <w:numId w:val="11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.А. Криксунов, В.В. Пасечник "Экология", м:, Дрофа, 2001.</w:t>
      </w:r>
    </w:p>
    <w:p>
      <w:pPr>
        <w:pStyle w:val="Normal"/>
        <w:numPr>
          <w:ilvl w:val="0"/>
          <w:numId w:val="11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.Н. Кузнецов "Справочник и дополнительные материалы к урокам экологии", м:, Дрофа, 2002.</w:t>
      </w:r>
    </w:p>
    <w:p>
      <w:pPr>
        <w:pStyle w:val="Normal"/>
        <w:numPr>
          <w:ilvl w:val="0"/>
          <w:numId w:val="11"/>
        </w:numPr>
        <w:spacing w:before="0" w:after="280"/>
        <w:ind w:left="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.В. Пасечник "Школьный практикум. Экология",м:, Дрофа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spacing w:lineRule="auto" w:line="276" w:before="0" w:after="20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орова М.З., Кучменко В.С., Ворошина Г.А. Экология человека. Культура здоровья. Учебное пособие для учащихся 8 класса общеобразовательных учреж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М. 2005 г.</w:t>
      </w:r>
    </w:p>
    <w:p>
      <w:pPr>
        <w:pStyle w:val="Style17"/>
        <w:numPr>
          <w:ilvl w:val="0"/>
          <w:numId w:val="11"/>
        </w:numPr>
        <w:spacing w:before="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Бухвалов В. А. и др. Методы экологических иссле</w:t>
        <w:softHyphen/>
        <w:t>дований для 7—8 кл. М.: ЛА Варяг, 1995.</w:t>
      </w:r>
    </w:p>
    <w:p>
      <w:pPr>
        <w:pStyle w:val="Style17"/>
        <w:numPr>
          <w:ilvl w:val="0"/>
          <w:numId w:val="11"/>
        </w:numPr>
        <w:spacing w:before="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Арский Ю. М., Данилов-Данилъян В. И. Экологические проблемы, что происходит, кто виноват и что делать: Учебное пособие. М.: МНЭПУ, 1997.</w:t>
      </w:r>
    </w:p>
    <w:p>
      <w:pPr>
        <w:pStyle w:val="Style17"/>
        <w:numPr>
          <w:ilvl w:val="0"/>
          <w:numId w:val="11"/>
        </w:numPr>
        <w:spacing w:before="0" w:after="28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.З. Федорова, В.С.Кучменко, Т.П.Лукина. Экология человека. Культура здоровья. 8 класс –М.: Вентана-Граф.,200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тернет ресурсы.      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s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Большая энциклопедия Кирилла и Мефодия, СД – РОМ.    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28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28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28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28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next w:val="Normal"/>
    <w:qFormat/>
    <w:pPr>
      <w:widowControl/>
      <w:bidi w:val="0"/>
      <w:spacing w:before="280" w:after="28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280" w:after="0"/>
    </w:pPr>
    <w:rPr/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keepLines/>
      <w:spacing w:lineRule="auto" w:line="360" w:before="0" w:after="0"/>
      <w:ind w:left="220" w:firstLine="347"/>
      <w:jc w:val="left"/>
    </w:pPr>
    <w:rPr>
      <w:rFonts w:ascii="Times New Roman" w:hAnsi="Times New Roman" w:eastAsia="Times New Roman" w:cs="Times New Roman"/>
      <w:color w:val="000000"/>
      <w:sz w:val="28"/>
      <w:lang w:val="ru-RU" w:bidi="ar-SA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ad.ru/" TargetMode="External"/><Relationship Id="rId3" Type="http://schemas.openxmlformats.org/officeDocument/2006/relationships/hyperlink" Target="http://www.interbad.ru/" TargetMode="External"/><Relationship Id="rId4" Type="http://schemas.openxmlformats.org/officeDocument/2006/relationships/hyperlink" Target="http://testeco.ru/ecodict/ehlektromahnytnye_polja.html" TargetMode="External"/><Relationship Id="rId5" Type="http://schemas.openxmlformats.org/officeDocument/2006/relationships/hyperlink" Target="http://testeco.ru/ecodict/ehlektromahnytnye_polja.html" TargetMode="External"/><Relationship Id="rId6" Type="http://schemas.openxmlformats.org/officeDocument/2006/relationships/hyperlink" Target="http://www.interba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12:00Z</dcterms:created>
  <dc:creator>костя</dc:creator>
  <dc:description/>
  <cp:keywords/>
  <dc:language>en-US</dc:language>
  <cp:lastModifiedBy>Пользователь Windows</cp:lastModifiedBy>
  <cp:lastPrinted>2089-01-11T23:40:00Z</cp:lastPrinted>
  <dcterms:modified xsi:type="dcterms:W3CDTF">2023-10-23T07:01:00Z</dcterms:modified>
  <cp:revision>6</cp:revision>
  <dc:subject/>
  <dc:title/>
</cp:coreProperties>
</file>