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ом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ломорская средняя общеобразовательная школа №1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411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 от «31» августа   2023 г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ОУ "Беломорская СОШ№1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кина Е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428 от «31» августа 2023 г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Рабочая программа внеурочной деятельности</w:t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rFonts w:cs="Calibri"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«Я - читатель»</w:t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для начального общего образования</w:t>
      </w:r>
    </w:p>
    <w:p>
      <w:pPr>
        <w:pStyle w:val="Normal"/>
        <w:spacing w:before="0" w:after="200"/>
        <w:contextualSpacing/>
        <w:jc w:val="center"/>
        <w:rPr>
          <w:rStyle w:val="Dash0410005f0431005f0437005f0430005f0446005f0020005f0441005f043f005f0438005f0441005f043a005f0430005f005fchar1char1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 Позднякова А.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 г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читательской грамотности  «Юный читатель» составлена на основе Федерального государственного стандарта начального общего образования, утвержден приказом Минобрнауки от 06.10.2009 №373, зарегистрирована Минюстом России от 22.12.2000 (регистр.№15785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ериод всеобщего перехода к информационному обществу интенсивность и качество чтения детей снижается. Становится все очевиднее замещающее влияние на чтение таких средств коммуникации, как телевидение, Интернет, аудио и видеопродукция. Диссонанс детского чтения и возрастающей роли читательской деятельности в модернизирующемся обществе приводит к снижению читательской, информационной, общекультурной компетентности подрастающего поколения. Целью образования становится в современной школе развитие личности, готовой к правильному взаимодействию с окружающим миром, к самообразованию и саморазвитию. Одним из условий успешного самообразования является сформированность ключевых компетентностей. Центральное место в перечне ключевых компетентностей занима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итательская компетен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иными слова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итательская грамотность.</w:t>
      </w:r>
    </w:p>
    <w:p>
      <w:pPr>
        <w:pStyle w:val="Style17"/>
        <w:spacing w:before="280" w:after="0"/>
        <w:ind w:firstLine="567"/>
        <w:jc w:val="both"/>
        <w:rPr>
          <w:b/>
          <w:b/>
        </w:rPr>
      </w:pPr>
      <w:r>
        <w:rPr/>
        <w:t xml:space="preserve">Федеральный государственный образовательный стандарт начального общего образования заявляет деятельность ведущим направлением школьного образования. Рост эффективности применения названной технологии обусловлен специальной подготовкой учащихся в рамках внеурочной деятельности. Программа «Юный читатель» ориентирована на овладение учащимися природосообразной технологией, в процессе освоения которой учащиеся изучат этапы работы с текстом, приобретут читательские умения, в результате чего у них появится интерес и мотивация к чтению. При этом обучение выступает не самоцелью, а условием интеллектуального развития детей. Данная программа имеет общеинтеллектуальную направленность и может быть реализована через систему внеурочных развивающих занятий, ориентированных прежде всего на формирование духовно-нравственной и социально ценной личности. Основным средством этого развития выступает содержание текстов и способы работы с ними. В ходе занятий учащиеся будут активно постигать весь спектр универсальных учебных действий. Отличительной особенностью программы является то, что в ней реализована авторская технология обучения детей продуктивному чтению, которая включает три этапа, каждый из которых опирается на закономерности развития мыслительной деятельности детей и логику работы с текстом: – подготовка детей к чтению (предвосхищение, предугадывание предстоящего чтения, 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);– первичное чтение текста (чтение в классе или чтение-слушание в соответствии с особенностями текста, возрастными и индивидуальными возможностями учащихся, выявление первичного восприятия, фиксации первичных впечатлений. Выявление совпадений первоначальных предположений учащихся с содержанием, эмоциональной окраской прочитанного текста. Медленное «вдумчивое» повторное чтение, анализ текста (приёмы: диалог с автором через текст, комментированное чтение, беседа по прочитанному, выделение ключевых слов и др.); – работа с текстом после чтения (концептуальная беседа по тексту, коллективное обсуждение прочитанного, соотнесение читательских интерпретаций произведения с авторской позицией, выявление и формулирование основной идеи текста или совокупности его главных смыслов. Выполнение творческих заданий, опирающихся на какую-либо сферу читательской деятельности учащихся (эмоции, воображение, осмысление содержания, художественной фор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выбора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зменившиеся условия жизни нашего общества остро ставят перед школой новые задачи. ФГОС НОО выдвигает в качестве приоритета развития российского образования задачу формирования у учащихся не просто знаний и умений по различным предметам, а метапредметных умений и способностей к  самостоятельной учебной деятельности, готовности к самоизменению, самовоспитанию и саморазви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овременном мире, когда информационный поток, бумагооборот столь велики, умения осмысленно читать и обрабатывать полученную информацию несомненно важны. Не случайно Федеральные государственные образовательные стандарты начального и основного общего образования включают в метапредметные результаты освоения основной образовательной программы в качестве обязательного компонента «овладение навыками смыслового чтения текстов различных стилей и жанр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о, к сожалению, наши дети не любят читать. Ни для кого не секрет, что сегодня все больше детей вырастает, так и не полюбив книгу. Хотя они и умеют читать, но делают они это в силу острой необходимости. И в лучшем случае читают комиксы, журналы для наклеек, смотрят видеофильмы, кино, играют в компьютерные игры, а художественная книга остается для них не реализованным источником знаний. Возникшая в детстве нелюбовь к чтению и трудности при восприятии текста, как правило, сопровождают потом человека всю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следования ученых доказали взаимосвязь читательских умений и успешности в обучении. Оказывается, что те, кто в среднем и старшем  звене стали  отличниками, читали в конце начального обучения в среднем это примерно 150 слов в минуту.  Те, кто в 6-8 классах стали «хорошистами», имели в конце начального обучения 100-140 слов в минуту. Троечники имели скорость чтения 80-90 слов в минуту. Такова закономерность. Эту закономерность надо учитывать в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о в современном обществе умение школьников читать не может сводиться лишь к овладению техникой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ение – это способность понимать и размышлять над письменным текстом, пользоваться им, чтобы достичь определенной цели, узнавать что-то новое и развиваться, а также участвовать в жизни общ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определение PISA). Чтение следует рассматривать как постоянно развивающуюся совокупность знаний, навыков и умений, т.е. как качество человека, которое должно совершенствоваться на протяжении всей его жизни в разных ситуациях деятельности и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государственного образовательного стандарта позволяют выявить основные умения смыслового чтения, развитие которых должно обеспечиваться всей образовательной деятельн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мысливать цели чт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бирать вид чтения в зависимости от его це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звлекать необходимую информацию из прослушанных текстов различных жан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основную и второстепенную информ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вободно ориентироваться и воспринимать тексты художественного, научного, публицистического и официально-делового сти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нимать и адекватно оценивать языковые средства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чевидно, что развитие умений смыслового чтения у младших школьников должно быть направлено на овладение ими навыками и приёмами понимания информации, содержащейся в тексте, а именно – идеи произведения, замысла его автора, оснований поступков героев, причинно-следственных связей явлений и событий. Вместе с тем, смысловое чтение художественного произведения должно обеспечивать включение читателя в эмоциональный настрой текста, в его эстетическую и нравственную составляющ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Формирование осмысленного чтения и интереса к чтению книг идет двумя путями: во время уроков литературного и во внеурочное время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данного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здание условий для формирования читательской компетентности младшего школьника, осознания себя как грамотного читателя, способного к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итательская компетент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потребность в систематическом, осознанном чтении как источнике радости общения и новых знаний, эмоций, переживаний (устойчивый и осознанный интерес к чте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читательские умения, необходимые для квалифицированной читательской деятельности (овладение навыком осознанного, правильного, беглого и выразительного чтения как базовым в системе образования младших школьников - смысловое чт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ервоначальные навыки работы с художественными, учебными и научно-познавательными текстами (художественные книги, энциклопедии, словари, справочники, периодическая печать…) как различными источниками информации; умения извлекать  из  текстов  интересную  и  полезную  информацию; преобразовывать её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ать нравственный опыт младших школьников (оценивание усваиваемого содержания, исходя из социальных и личностных ценностей, обеспечивающее личностный моральный выбор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освоению коммуникативной культуры: умению высказывать оценочные суждения о прочитанном; аргументировать свою позицию в коммуникации; планировать учебное сотрудничество с учителем и сверстниками; контролировать сво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творческую читательскую деятельности учащихся через организацию праздников, литературных игр, творческих конкурсов, проектов, исследований, занятий с элементами театрализации и т.д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традиций семейного чт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подготовку к выполнению итоговых комплекс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 по читательской грамотности «Юный читатель» позволяет системно формировать универсальные учебные действия, повысить качество образования в соответствии с новыми целями и задачами, поставленными ФГОС НОО. От достижения целей и задач данного курса зависит успешность обучения школьника как в начальной, так и в основ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 курса «Юный читатель» имеет большое значение в решении задач не только обучения, но и воспитания. На занятиях учащиеся знакомятся с художественными и научно-познавательными произведениями, нравственный потенциал которых очень высок. Поэтому одним из результатов обучения данного курса является осмысление и интериоризация (присвоение) младшими школьниками системы цен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жиз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доб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свободы, чести и достоинст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снова современных принципов и правил межличност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природ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красоты и гармон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истин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семь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  отношения к семье, близким, чувства любви, благодарности, взаим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труда и творчеств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гражданствен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патриотизм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человечеств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в учебном плане или плане внеурочной деятельно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right="108" w:hanging="0"/>
        <w:jc w:val="both"/>
        <w:rPr>
          <w:color w:val="231F20"/>
          <w:spacing w:val="-1"/>
          <w:sz w:val="24"/>
          <w:szCs w:val="24"/>
        </w:rPr>
      </w:pPr>
      <w:r>
        <w:rPr>
          <w:color w:val="231F20"/>
          <w:sz w:val="24"/>
          <w:szCs w:val="24"/>
        </w:rPr>
        <w:t>На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изучени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а  по читательской грамотности «Юный читатель»  </w:t>
      </w:r>
      <w:r>
        <w:rPr>
          <w:color w:val="231F20"/>
          <w:spacing w:val="-1"/>
          <w:sz w:val="24"/>
          <w:szCs w:val="24"/>
        </w:rPr>
        <w:t>в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классе  </w:t>
      </w:r>
      <w:r>
        <w:rPr>
          <w:color w:val="231F20"/>
          <w:spacing w:val="-1"/>
          <w:sz w:val="24"/>
          <w:szCs w:val="24"/>
        </w:rPr>
        <w:t>отводится – 34 ч., 1 час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личностные, метапредметные и 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факультативного курс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530" w:type="dxa"/>
        <w:jc w:val="left"/>
        <w:tblInd w:w="-62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 результаты</w:t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обладает следующими умениями  качеств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сть;  ум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озна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зывать) свои эмо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патия –  ум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озна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ть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моции  других людей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чувств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м людям,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переж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ство прекрасного – ум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риним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у природы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ережно относить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 всему живому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увств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оту художественного слов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емить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совершенствованию собствен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юбовь и уваж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Отечеству, его языку, культуре, ис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и семьи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увств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ения, благодарности, ответственности по отношению к своим близк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терес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чтению, к ведению диалога с автором текста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требнос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т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ич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х читательских приоритетов и уважительное отношение к предпочтениям других люд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иентац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этические чувств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совести, вины, стыда – как регуляторы морального поведе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530" w:type="dxa"/>
        <w:jc w:val="left"/>
        <w:tblInd w:w="-62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</w:t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улиру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у и цели зан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ставляет план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учебной проблемы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бот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ну, сверяя свои действия с целью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рректиру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алоге с учителе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рабат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ерии оценки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успешности своей работы и работы других в соответствии с этими критериями</w:t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</w:t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чит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виды текстовой информации: подтекстовую, концептуаль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льзует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ми видами чтения: изучающим, просмотровым, ознакомительны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влек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рабат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образов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 из одной  формы в другую (составлять план, таблицу, схем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льзует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ями, справочниками, Энциклопед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я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синте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танавли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но-следственные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уждения.</w:t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ом развития познавательных УУД служат тексты и технология продуктивного чтения.</w:t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формля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декватно использу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средства для решения различных коммуникативных задач; владеет монологической и диалогической формами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каз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основ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ю точку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уш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ыши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, пытает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говаривает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иходит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ет вопро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ством формирования коммуникативных УУД служит технология продуктивного чтения и организация работы в парах и малых группах.</w:t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ый уровень</w:t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ринимает на слух художественный текст (рассказ, стихотворение) в исполнении учителя,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но, правильно, выразительн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итает вслу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ваи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накомый текст (читает про себя, задаёт вопросы автору по ходу чтения, прогнозирует ответы, осуществляет самоконтроль; проводит словарную работу по ходу чт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улиру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ую мысль 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ставля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й и сложный план 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ет  уст. рассказ на материале прочитан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ме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читательские приоритеты, уважительно относится к предпочтениям друг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ает характеристику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ыпускник получит возможность научитьс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ринимать художественную литературу как вид искус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мысливать эстетические и нравственные ценности художественного текста и высказывать  собственное сужд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ознанно выбирать виды чтения (ознакомительное, изучающее, выборочное, поисковое) в зависимости от цели чт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ть авторскую позицию и высказывать свое отношение к герою и его поступк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казывать и подтверждать фактами (из текста) собственное сужд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исать отзыв о прочитанной книг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ботать с тематическим каталог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ботать с детской периодик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48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5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ть предпочтительный круг чтения, исходя из собственных интересов и познавательных потребносте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учащие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удут больше читать (повысится читательская активность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ят базовые технологии успешного чт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етут дополнительное пространство для саморе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ут участие в нескольких увлекательных массовых детских проектах, включающих игры, творческие конкурсы, театрализации и т.д; создание школьниками собственных продуктов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 дополнительные образовательные возможности открыть для себя новые грани удовольствия от встречи с хорошей книго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 возможность подготовиться к выполнению итоговых комплексных рабо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ое планирование 4 класс, </w:t>
      </w:r>
      <w:r>
        <w:rPr/>
        <w:t xml:space="preserve"> 34 часа</w:t>
      </w:r>
    </w:p>
    <w:tbl>
      <w:tblPr>
        <w:tblW w:w="109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855"/>
        <w:gridCol w:w="4678"/>
        <w:gridCol w:w="2651"/>
      </w:tblGrid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</w:t>
            </w:r>
          </w:p>
        </w:tc>
      </w:tr>
      <w:tr>
        <w:trPr>
          <w:trHeight w:val="51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 (1 ча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чит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виды текстовой информации: подтекстовую, концептуаль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льзует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ми видами чтения: изучающим, просмотровым, ознакомительны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влек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рабат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образов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 из одной  формы в другую (составлять план, таблицу, схем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льзует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ями, справочниками, Энциклопед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я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синте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танавли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но-следственные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улиру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у и цели зан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ставляет план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учебной проблемы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бот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ну, сверяя свои действия с целью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рректиру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алоге с учителе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рабат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ерии оценки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ценивает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хорошие или плохие) поступки людей, жизненные ситуации с точки зрения общепринятых норм и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эмоционально «проживает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, выражать свои эмо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и других людей, сочувствует, сопережива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каз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ё отношение к героям прочитанных произведений, к их посту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формля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декватно использу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средства для решения различных коммуникативных задач; владеет монологической и диалогической формами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каз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основ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ю точку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уш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ыши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, пытает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говаривает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иходит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ет вопро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ая беседа: «Что мы будем делать на занятиях  «Юный читател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о дорогам в сказки». (Мифы, былины, народные сказки).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льгельм Телль». Средневековая швейцарская леге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тр I и мужик». Русская народн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чему у месяца нет платья?» Сербск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казки русских писателей».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Гераскина. «В стране невыученных уроков». «Волшебное происшестви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Губарев. «Королевство кривых зеркал». Повесть - сказ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Каверин. «Песочные часы». «Легкие шаги». «Летающий мальчик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 Ланецкая «Ночь полнолу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Литературная викторина «Сказки русских писателей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казки зарубежных писателей».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Линдгрен. «Три повести о малыше и Карлсон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«Праздник встречи с книгой по произведениям зарубежных писателей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Наша родина – Россия». (Стихи и рассказы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 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еев. «Идет война народная». Рассказы из истории Великой Отечественной войн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Кончаловская. «Наша древняя столица». Картины из прошлого Москв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Ученье всем делам начало».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чит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виды текстовой информации: подтекстовую, концептуаль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льзует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ми видами чтения: изучающим, просмотровым, ознакомительны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влек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рабат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образов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 из одной  формы в другую (составлять план, таблицу, схем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льзует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ями, справочниками, Энциклопед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я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синте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танавли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улиру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у и цели зан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ставляет план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учебной проблемы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бот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ну, сверяя свои действия с целью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рректиру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алоге с учителе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рабат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ерии оценки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ценивает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хорошие или плохие) поступки людей, жизненные ситуации с точки зрения общепринятых норм и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эмоционально «проживает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, выражать свои эмо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и других людей, сочувствует, сопережива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каз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ё отношение к героям прочитанных произведений, к их посту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формля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декватно использу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средства для решения различных коммуникативных задач; владеет монологической и диалогической формами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каз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основ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ю точку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уш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ыши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, пытает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говаривает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иходит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ет вопро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Маяковский. «Кем бы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Маршак. «Как печатали вашу кни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курс стихов о Родин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Отчизна мира и свободы».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Михалков. «Разговор с сы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лексеев. «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курс стихов о Родин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рода и человек».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Паустовский. «Прощание с лет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Дмитриев». «Для чего нужен сне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Некрасов. «Дедушка Мазай и зай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Чудо в лесу и дома». (Сказки, рассказы, повести о животных).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Куприн. «Белый пуд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Старикович. «Замечательные зв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Чарушин. «Захочешь есть – говорить научишься». «Военная соба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Я познаю мир» (Научно - познавательная литература).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чит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виды текстовой информации: подтекстовую, концептуаль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льзует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ми видами чтения: изучающим, просмотровым, ознакомительны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влек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рабат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образов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 из одной  формы в другую (составлять план, таблицу, схем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льзует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ями, справочниками, Энциклопед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я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синте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танавли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улиру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у и цели зан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ставляет план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учебной проблемы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бот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ну, сверяя свои действия с целью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рректиру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алоге с учителе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рабат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ерии оценки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ценивает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хорошие или плохие) поступки людей, жизненные ситуации с точки зрения общепринятых норм и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эмоционально «проживает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, выражать свои эмо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и других людей, сочувствует, сопережива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каз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ё отношение к героям прочитанных произведений, к их посту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формля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декватно использу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средства для решения различных коммуникативных задач; владеет монологической и диалогической формами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каз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основыв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ю точку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уша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ыши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, пытает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говаривает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иходит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ет вопро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Зарецкий. «А я был в компьютерном городе». «Взаправдашная сказк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Кургузов. «По следам почему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колько на свете разных детей». (Сказки, рассказы, повести и стих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детстве). ( 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Василевская. «Комната на черда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Гайдар. «Чук и Гек». Рассказы и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ивоварова. «Рассказы Люси Синицы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огодин. «Книжка про Гришку». Пов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Литературная викторина «Сколько на свете разных дет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Когда, зачем и почему»? (Познавательная литература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Ильин. «Сто тысяч почем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Паустовский. «Признание старого сказоч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Презентации по теме, книги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644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64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Содержание учебного кур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ведение (1 ча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ая беседа: «Что мы будем делать на занятиях в клубе «Юный читатель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накомить учащихся с содержанием занятий клуба «Юный читатель», вызвать интерес к данным занят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ждое занятие вводит четвероклассников в мир литературы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х книг, развивает интерес к чит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«По дорогам в сказки». (Мифы, былины, народные сказки). (3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ильгельм Телль». Средневековая швейцарская леген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тр I и мужик». Русская народная сказ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чему у месяца нет платья?» Сербская сказ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«Сказки русских писателей». (4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Гераскина. «В стране невыученных уроков». «Волшебное происшеств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Губарев. «Королевство кривых зеркал». Повесть - сказ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Каверин. «Песочные часы». «Легкие шаги». «Летающий мальчик». Ск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Ланецкая. «Ночь полнолунь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тературная викторина «Сказки русских писателей» 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«Сказки зарубежных писателей».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Линдгрен. «Три повести о малыше и Карлсон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раздник встречи с книгой по произведениям зарубежных писателей» 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«Наша родина – Россия». (Стихи и рассказы)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 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.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еев. «Идет война народная». Рассказы из истории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 Кончаловская. «Наша древняя столица». Картины из прошлого Мос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«Ученье всем делам начало».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Маяковский. «Кем быть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Маршак. «Как печатали вашу книг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«Отчизна мира и свободы».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Михалков. «Разговор с сыно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Алексеев. «До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стихов о Родине 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«Природа и человек». (3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Паустовский. «Прощание с лето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Дмитриев». «Для чего нужен снег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Некрасов. «Дедушка Мазай и зайц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«Чудо в лесу и дома». (Сказки, рассказы, повести о животных).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Куприн. «Белый пудел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Старикович. «Замечательные звер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Чарушин. «Захочешь есть – говорить научишься». «Военная соба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«Я познаю мир» (Научно - познавательная литература).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Зарецкий. «А я был в компьютерном городе». «Взаправдашная сказ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Кургузов. «По следам почемуч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«Сколько на свете разных детей». (Сказки, рассказы, повести и сти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етстве). ( 4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асилевская. «Комната на чердак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Гайдар. «Чук и Гек». Рассказы и пове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ивоварова. «Рассказы Люси Синицын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Погодин. «Книжка про Гришку». Пов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тературная викторина «Сколько на свете разных детей». 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«Когда, зачем и почему»? (Познавательная литература)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Ильин. «Сто тысяч почему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Паустовский. «Признание старого сказочни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концу  обучения уча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а, отчества и фамилии авторов почитанных художественн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лементы книги (обложка, оглавление, титульный лист, иллюстрац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и сравнивать произведения фольклора, жанры художественной литературы, сказки народные и литературные, словари и справочн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приобретённые знания и умения в практической деятельности и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ть со справоч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 занятие направлено как на формирование читательских умений и расширение читательского кругозора ребенка, так и на формирование нравственных ценностей и патриотических качеств: сострадание, сопереживание, жалость, гордость за свою родину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зан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оличеству детей, участвующих в занятии, – фронтальная, групповая, индивидуальн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собенностям коммуникативного взаимодействия: тренинг, практикум, презентация в форме защиты итогов работы, мини-конференц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идактической цели: вводные занятия, занятия по открытию нового знания, практические занятия, рефлексив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урса отвечает возрастным особенностям учащихся: любознательности, активности, информированности, коммуникабельности, способности к творчеству и предрасположенности к коллекти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вышения эмоционального воздействия занятий и снижения утомляемости обучающихся предусмотрены разнообразн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гровая, творческая, исследовательская, проект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данный курс направлен на поддержание традиций семейного чтения, так как предполагает широкое привлечение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 основных в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530" w:type="dxa"/>
        <w:jc w:val="left"/>
        <w:tblInd w:w="-62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рование (слушание)</w:t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риним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лух художественные произведения разных жанров в 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риним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лух задание (учебный текст), определять алгоритм выполнения, оценивать ход и результат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анное художественное произведение: его жанр, сюжет (последовательность развития событий); описывать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 ответы с ответами одноклассников, оценивать своё и чужое высказывания</w:t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итать текс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лух осознанно, правильно, выразительно, выбирать соответствующие интонацию, тон и темп речи, ставить логическое уда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Деклам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я, отрывки про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итать про себ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сознанно, выделять в нём логические части, проводить словарную работу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чит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виды текстовой информации: подтекстовую, концептуа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ест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ходу чтения диалог с автором текста: задавать вопросы автору по ходу чтения, прогнозировать ответы, осуществлять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ходи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евые слова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 заглавия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ста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й план текста самостоятельно, сложный план –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с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у книги,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бир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у в библиотеке.</w:t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 речевого общения</w:t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ств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ал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нстру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 текст – рассказ-характеристику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ировано своё отношение к прочитанному, к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 письменной речи</w:t>
            </w:r>
          </w:p>
        </w:tc>
      </w:tr>
      <w:tr>
        <w:trPr/>
        <w:tc>
          <w:tcPr>
            <w:tcW w:w="10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й текст: писать сочинение на материале прочитанного после предварительной подготов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итературное чтение. Диагностика читательской грамотности. 4 класс. ФГОС. О. Б. Панкова – М.: Издательство «Экзамен», 2017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грамотность. Сборник эталонных заданий. Выпуск 1. Учебное пособие для общеобразовательных организаций. Г. С. Ковалёва и др. – М: Просвещение, 202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м успешному чтению. Рекомендации учителю: пособие для учителей Общеобразовательных учреждений / Т.Г. Галактионова, Е.И. Казакова и др./ М.: Просвещение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dnevnik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lubook.spb.ru/read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е программы по скорочтению (FastRead, ExtraRead, SuperRead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е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ковый словарь школь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е энциклопедии. Серия «Я познаю мир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и, художественная литература дл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firstLine="283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vnik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clubook.spb.ru/rea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1:00Z</dcterms:created>
  <dc:creator>Windows User</dc:creator>
  <dc:description/>
  <dc:language>en-US</dc:language>
  <cp:lastModifiedBy>Пользователь Windows</cp:lastModifiedBy>
  <cp:lastPrinted>2022-09-30T08:49:00Z</cp:lastPrinted>
  <dcterms:modified xsi:type="dcterms:W3CDTF">2023-10-23T08:11:00Z</dcterms:modified>
  <cp:revision>2</cp:revision>
  <dc:subject/>
  <dc:title/>
</cp:coreProperties>
</file>