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приказу от 31.08.2023г. № 4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профилактике антитеррора и экстремизма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МОУ «Беломорская СОШ №1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3 – 202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систематических инструктажей с работниками и обучающимися по темам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учении по антитеррористической защищенности «Действия работников образовательных организаций и сотрудников охраны при вооруженном нападении на объект (территорию) образовательной организации и обнаружении после нейтрализации нарущителя (группы нарушителей) размещенного в здании или на территории образовательной организации взрывного устрой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ри обнаружении подозрительных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ри угрозе террористического 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наружение взрывного устрой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и порядок действий, если вас захватили в залож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в школе и вн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ри возникновении угрозы пожара и других чрезвычайных ситу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жизни и здоровья участников образовательного процесса, в том числе при проведении 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ри вооружённом нападении на здани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разъяснительной работы с обучающими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ложением законодательства РФ по вопросам борьбы  с терроризмом и ответственностью за преступления террористической направленности (9-11 класс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ое поведение на улице, в школе и до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амяток «Антитеррористическая безопасность», «Правила, порядок поведения и действий населения при угрозе осуществления террористического ак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реподаватель-организатор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ЕИД "Всероссийского Дня правовой помощи детям"  и "Месячника   правовых   знаний"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ие классные ча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детей к действиям в условиях экстремальных и опасных ситуация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реподаватель-организатор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такое патриотизм?» для учащихся 5-11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обществозн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рроризм, его причины и последствия» (8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ды террористических актов, их последствия» (9к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к безопасности школьников в сети Интер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2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йствия населения по сигналу «Внимание всем» и по сигналу о срочной эвакуации» (1-11 кл.)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ак вести себя в чрезвычайных ситуациях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онституция - основной закон нашей жизни»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нятия террор и терроризм»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ейсов «Действия в социальных сетя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14:00Z</dcterms:created>
  <dc:creator>User</dc:creator>
  <dc:description/>
  <dc:language>en-US</dc:language>
  <cp:lastModifiedBy>Пользователь Windows</cp:lastModifiedBy>
  <cp:lastPrinted>2023-09-11T16:31:00Z</cp:lastPrinted>
  <dcterms:modified xsi:type="dcterms:W3CDTF">2023-12-08T07:14:00Z</dcterms:modified>
  <cp:revision>2</cp:revision>
  <dc:subject/>
  <dc:title/>
</cp:coreProperties>
</file>