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31.08.2023 №4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«Беломорская СОШ №1» 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а граждан на доступ к информации о деятельности МОУ «Беломорская СОШ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ячая линия» с директором МОУ «Беломорская СОШ №1» по фактам выявления коррупционных правонаруш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директором МОУ «Беломорская СОШ №1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единой системы оценки качеств образования с использованием процедур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я педагогических работ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обслед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бщественности, родителей о качестве образования в школ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общественности, родителей и обучающихся результатов проверок контрольно-надзорных орган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б ответственности педагогических работников, привлекаемых к подготовке и проведению ГИА за ненадлежащее исполнение своих обязанностей, в том числе и за злоупотребление служебным полож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- июнь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лучением, учётом, хранением, заполнением и порядком выдачи документов об образов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существлением приема в перв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их родителей (законных представителей) об их образовательных правах и обязанно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фактов неправомерного взимания денежных средств с родителей (законных представителей)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риёма, перевода и отчислени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ткрытости деятельности МОУ «Беломорская СОШ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доступа родителям (законным представителям) и обучающимся к информации о деятельности и локальным актам МОУ «Беломорская СОШ №1» на официальном сайте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локальных актов образовательной организации, в том числе  в целях совершенствования единых требований к участникам образов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по вопросам соблюдения законодательства о борьбе с корруп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исциплинарной ответственности лиц за нарушение антикоррупционного законодательства в пределах установленных полномо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в правоохранительные органы о фактах совершения преступлений и административных правонарушений коррупцион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частия родителей (законных представителей), обучающихся и общественных организаций в решении вопросов управления МОУ «Беломорская СОШ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го собрания  работников образователь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к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родительского комитета образователь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вета обучающихся образователь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фессионального союза рабо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к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едагогического совета образовательной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объёме учебной программы на уроках обществознания и пр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и обществозна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основами законодательства в сфере противодействия коррупции на классных ч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е классные часы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он и поряд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 в библиотек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Российское законодательство против корруп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лакатов «Мир без корруп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обучающихся с представителями прокуратуры, ФСБ, МВД в Международный день борьбы с корруп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работников прокуратуры Беломорского района с педагогическими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прокурором Беломор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1:00Z</dcterms:created>
  <dc:creator>Пользователь Windows</dc:creator>
  <dc:description/>
  <dc:language>en-US</dc:language>
  <cp:lastModifiedBy>User</cp:lastModifiedBy>
  <cp:lastPrinted>2023-12-21T11:40:00Z</cp:lastPrinted>
  <dcterms:modified xsi:type="dcterms:W3CDTF">2023-12-21T08:41:00Z</dcterms:modified>
  <cp:revision>2</cp:revision>
  <dc:subject/>
  <dc:title/>
</cp:coreProperties>
</file>