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 коррупционных рисков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У «Беломорская СОШ №1»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29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624"/>
        <w:gridCol w:w="2664"/>
        <w:gridCol w:w="2316"/>
        <w:gridCol w:w="1389"/>
        <w:gridCol w:w="298"/>
        <w:gridCol w:w="323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аправление деятельности/ подпроцес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Коррупционный риск (критическая точк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описание возможной коррупционной схем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ей, замещение которых связано с  коррупционными рискам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ис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по минимизации рисков в критической точке</w:t>
            </w:r>
          </w:p>
        </w:tc>
      </w:tr>
      <w:tr>
        <w:trPr/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тельная и образовательная деятельность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ием  детей в образовательную организацию и перевод учащихс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ием  детей в образовательную организацию и перевод учащихся в нарушение установленного нормативными правовыми актами и локальными актами поряд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ффилированность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нь низка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ча заявления о приеме в образовательную организации посредством информационных систем государственных услу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деятельности в строгом соответствии с утвержденным Положение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информации на официальном сайте образовательной организации о наличии свободных мес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онное принятие решения о зачислении в образовательную организацию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учет, заполнение и выдача документов государственного образ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арушение порядка учета, заполнения и выдачи документов государственного образц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ажение данных вносимых в документы государственного образца, искажение данных вносимых в журнал учета выдачи документов государственного образ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документов государственного образца третьим лица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, делопроиз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ответственного лица за заполнение документов государственного образца (аттеста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омиссии по проверке данных, вносимых в документы государственного образ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е заполнение базы ФИС ФРД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омиссии по учету и списанию бланков строгой отчетности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составление, заполнение документов, справок, отчетно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составление и заполнение документов, справок отчетности с искажением, сокрытием отражаемых свед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ажение, сокрытие или предоставление заведомо ложных сведений в документах и выдаваемых справка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, делопроизводитель, педагогический работник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о контролю за деятельность работников со стороны администрации образовательной организации и других работ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ъяснения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оказание образовательных услу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еобоснованное выставление оценок отдельным учащимся, необеспечение качества обучения в рамках реализации основных образовательных програм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оставление преимуществ отдельным учащимся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ие своих обязанностей в целях искусственного поддержания видимости высоких результатов своей работы или за вознаграждение или оказание услуг со стороны учащихся и (или) их родителей(законных представите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работник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о контролю за деятельность работников со стороны администрации образовательной организации и других работ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ъяснения работникам о мерах ответственности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проводимой работы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ческий контроль за воспитательной и образовательной деятельностью, в том числе предоставление отчетности в вышестоящие орган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амедлительное сообщение работодателю о склонении его к совершению коррупционного правонарушени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оведение ежегодного опроса родителей (законных представителей) учащихся об удовлетворенности работой образовательной организации(качеством предоставляемых образовательных услуг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искажение данных ежегодного опроса родителей (законных представителей) учащихся удовлетворенности работой образовательной организации (качеством предоставляемых образовательных услуг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своих служебных полномочий с целью сокрытия достоверной информации о качестве предоставляемых образовательных услуг и получения личной выго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работник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со стороны директора за проведением опроса и его результатами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едоставление отчета общественности о проведении самообслед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едоставление недостоверной информации по самообследования образовательной организ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своих служебных полномочий для внесения в отчет недостоверных данных с целью скрытия проблемных мест и получения личной выгоды за выполненную работ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со стороны учредителя за воспитательной и образовательной деятельностью и своевременное предоставление отчета о проведении самообследовани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реализация мероприятий государственной и республиканской программы по развитию системы социальной поддержки учащихс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одготовка документации, устанавливающей необоснованное преимущество отдельным учащимся, на организацию питания и других льго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ажение данных при подготовке документации, устанавливающей необоснованное преимущество отдельным учащимся, на предоставление организации питания и других льго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 социальный педаго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нь низка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целевым использованием предоставляемых услу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амедлительное сообщение работодателю о склонении работника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ъяснения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остановка учащихся на профилактический уч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е осуществление постановки на профилактический учет в целях искусственного поддержания видимости высоких результатов своей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ие своих обязанностей в целях искусственного поддержания видимости высоких результатов своей работы или за вознаграждение или оказание услуг со стороны учащихся и (или) их родителей(законных представителей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 социальный педаго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проводимой работы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ческий контроль за воспитательной и образовательной деятельностью, в том числе предоставление отчетности в вышестоящие органы</w:t>
            </w:r>
          </w:p>
        </w:tc>
      </w:tr>
      <w:tr>
        <w:trPr/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действие с государственными, муниципальными, контрольно-надзорными органами, общественными организациями и средствами массовой информации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заимодействие с </w:t>
            </w:r>
            <w:r>
              <w:rPr>
                <w:b w:val="false"/>
                <w:w w:val="98"/>
                <w:sz w:val="24"/>
                <w:szCs w:val="24"/>
              </w:rPr>
              <w:t>государственными,</w:t>
            </w:r>
            <w:r>
              <w:rPr>
                <w:b w:val="false"/>
                <w:sz w:val="24"/>
                <w:szCs w:val="24"/>
              </w:rPr>
              <w:t xml:space="preserve"> муниципальными контрольно-</w:t>
            </w:r>
            <w:r>
              <w:rPr>
                <w:b w:val="false"/>
                <w:w w:val="98"/>
                <w:sz w:val="24"/>
                <w:szCs w:val="24"/>
              </w:rPr>
              <w:t xml:space="preserve"> надзорными</w:t>
            </w:r>
            <w:r>
              <w:rPr>
                <w:b w:val="false"/>
                <w:w w:val="97"/>
                <w:sz w:val="24"/>
                <w:szCs w:val="24"/>
              </w:rPr>
              <w:t xml:space="preserve"> органами,</w:t>
            </w:r>
            <w:r>
              <w:rPr>
                <w:b w:val="false"/>
                <w:w w:val="99"/>
                <w:sz w:val="24"/>
                <w:szCs w:val="24"/>
              </w:rPr>
              <w:t xml:space="preserve"> общественными</w:t>
            </w:r>
            <w:r>
              <w:rPr>
                <w:b w:val="false"/>
                <w:w w:val="98"/>
                <w:sz w:val="24"/>
                <w:szCs w:val="24"/>
              </w:rPr>
              <w:t xml:space="preserve"> организациями и </w:t>
            </w:r>
            <w:r>
              <w:rPr>
                <w:b w:val="false"/>
                <w:w w:val="99"/>
                <w:sz w:val="24"/>
                <w:szCs w:val="24"/>
              </w:rPr>
              <w:t>средствами</w:t>
            </w:r>
            <w:r>
              <w:rPr>
                <w:b w:val="false"/>
                <w:w w:val="98"/>
                <w:sz w:val="24"/>
                <w:szCs w:val="24"/>
              </w:rPr>
              <w:t xml:space="preserve"> массовой информ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ind w:left="-16" w:hanging="0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лучение личной выгоды, в том числе получение положительных актов по результатам проведенных проверок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ind w:left="-16" w:hanging="0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лучение подарков и оказания не служебных услуг, за исключением символических знаков внимания, подарков на протокольных мероприятиях</w:t>
            </w:r>
          </w:p>
          <w:p>
            <w:pPr>
              <w:pStyle w:val="Heading1"/>
              <w:shd w:fill="FFFFFF" w:val="clear"/>
              <w:spacing w:before="0" w:after="0"/>
              <w:ind w:left="-16" w:hanging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директор, заместители директора, работники, уполномоченные представлять интересы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нь низка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разъяснения работникам о мерах ответственности за совершение коррупционных правонарушений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езамедлительное сообщение работодателю о склонении его к совершению коррупционного правонарушения</w:t>
            </w:r>
          </w:p>
        </w:tc>
      </w:tr>
      <w:tr>
        <w:trPr/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защиты и работа со служебной информацией, конфиденциальными данными, в том числе с персональными данными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работа со служебной информацией, конфиденциальными данными, в том числе с персональными данными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арушение требований законодательства при работе со служебной информацией, конфиденциальными данными, в том числе с персональными данными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есанкционированный доступ к информационным ресурсам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ередача служебной информации, конфиденциальных данных, в том числе с персональных данных, третьим лица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директор, заместитель директора, делопроизводитель, педагогический работник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разъяснение административной и уголовной ответственности за нарушения в области защиты конфиденциальной информации и персональных данных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Управление персоналом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Оформление трудовых отношений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заинтересованность в получении незаконного вознаграждения за установление необоснованных преимуществ (исключений) при приеме на работу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едоставление не предусмотренных законом преимуществ (аффилированность)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Очень низка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оведение анализа профессиональной компетенции нанимаемого работника путем оценки уровня образования, опыта работы и их соответствия предлагаемой вакантной должности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определение круга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близких родственников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етендента на вакантную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должность с целью выявления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возможного возникновения конфликта интересов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оведение собеседования при приеме на работу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одготовка кадровых документов в отношении работников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искажение данных при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одготовке кадровых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документов в отношении работников (аттестация работников; получением работниками предусмотренных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законодательством льгот; подготовка наградного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материала на присвоение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работникам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государственных,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ведомственных,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региональных и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муниципальных наград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еобъективная оценка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деятельности работников, завышение результативности труда, предоставление недостоверной и(или) неполной информации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директор, заместители директора, делопроизвод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обсуждение профессиональной и трудовой деятельности кандидатов на педагогическом совете образовательной организации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кадровые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еремещения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заинтересованност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в получении незаконного вознаграждения за осуществление необъективных кадровых перемещений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едоставление не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едусмотренных законом преимуществ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(аффилированность)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очень низка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оведение анализа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офессиональной компетенции работника путем оценки уровня образования, опыта работы и их соответствия предлагаемой вакантной должности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определение круга близких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родственников претендента на вакантную должность с целью выявления возможного возникновения конфликта интересов</w:t>
            </w:r>
          </w:p>
        </w:tc>
      </w:tr>
      <w:tr>
        <w:trPr>
          <w:trHeight w:val="8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оверка знаний по охране труда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арушение порядка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оведения обучения по охране труда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выдача документов об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успешном прохождении обучения и сдачи экзамена по охране труда, в случае если работник не набрал необходимого количества балл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 xml:space="preserve">директор, заместители директо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очень низка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создание комиссии по проверке знаний, требований охраны труда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контроль за деятельностью комиссии по проверке знаний, требований охраны труд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оплата тру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еправомерное назначение выплат работникам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осуществление оплаты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труда в полном объеме в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случае фактического отсутствия работника на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рабочем месте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еправомерное назначение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стимулирующих выплат и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вознаграждений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работникам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едоставление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едостоверной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информации по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командировочным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расходам для решения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личных цел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директор,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офсоюзная организация школы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использование средств на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оплату труда в строгом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соответствии утвержденным Положением об оплате труда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комиссионное рассмотрение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вопроса установления стимулирующих выплат и вознаграждений работникам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контроль со стороны директора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за начислением заработной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латы работникам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оведение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аттестации на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соответствие занимаемой должности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работников, подлежащих обязательной аттестации в требованиями законодательства соответствии с необъективност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оведения аттестации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работников (для категорий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оказание давления на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членов комиссии при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 xml:space="preserve">принятия решения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еобъективная оценка деятельности работников,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завышение результативности труда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директор, заместители директора, члены комиссии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создание комиссии по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аттестации с приглашением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езависимых членов комиссии,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оведение аттестации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в строгом соответствии с законодательством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соблюдение утвержденной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антикоррупционной политики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организации</w:t>
            </w:r>
          </w:p>
        </w:tc>
      </w:tr>
      <w:tr>
        <w:trPr/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Экономика и финансы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инятие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решений об использовании бюджетных средств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ецелевое использование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бюджетных средств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использование бюджетных средств в личных целях,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е связанных с трудовой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деятельностью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 xml:space="preserve">директор, заместители директо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осуществление оплаты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труда в полном объеме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осуществление контроля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со стороны учредителя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ознакомление с нормативными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документами, регламентирующими вопросы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едупреждения и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отиводействия коррупции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разъяснения работникам о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мерах ответственности за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совершение коррупционных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авонарушений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ивлечение дополнительных источников финансирования и материальных средств в виде благотворительности, спонсорской помощи, пожертвование для осуществления уставной деятельности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арушение порядка привлечения дополнительных источников финансирования  и материальных средств в виде благотворительности, спонсорской помощи, пожертвование для осуществления уставной деятельности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епрозрачность процесса привлечения дополнительных источников финансирования и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материальных средств (не информированность родителей (законных представителей) о добровольности таких взносов, возможности отзыва от внесения пожертвований, отсутствие публичной и общедоступной отчетности о расходовании полученных средств)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использование служебных полномочий при привлечении дополнительных источников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финансирования и материальных средств (предоставления не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едусмотренных законом преимуществ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директор, заместители директ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азначение ответственного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лица за реализацию платных образовательных услуг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оформление договоров  пожертвования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ежегодная отчетность по данному направлению деятельности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ознакомление с нормативными документами, регламентирующими вопросы предупреждения и противодействия коррупции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разъяснения работникам о мерах ответственности за совершение коррупционных правонарушений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осуществление работниками предпринимательской деятельности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езаконное исполнение служебных обязанностей в целях несвязанных с трудовой деятельностью (участие работников, обладающих организационно-распорядительными или административно-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хозяйственными функциями, в предпринимательской деятельности)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олучения доходов в виде денег, иного имущества, в том числе имущественных прав, услуг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имущественного характера, результатов выполненных работ или каких-либо выгод(преимуществ) за исполнение служебных обязанностей в целях несвязанных с трудовой деятельность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директор,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директора по АХР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разъяснения работникам о мерах ответственности за совершение коррупционных правонарушений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соблюдение порядка принятия решения об одобрении сделок с участием организации, в совершении которых имеется заинтересованност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регистрация материальных ценностей и ведение баз данных материальных ценностей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арушение порядка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регистрации материальных ценностей и ведения баз данных материальных ценностей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есвоевременная постановка на учет материальных ценностей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умышленное досрочное списание материальных средств и расходных материалов с регистрационного учета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отсутствие регулярного контроля наличия и сохранения имуще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директор,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директора по АХР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контроль со стороны учредителя за деятельностью материально-ответственных лиц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ознакомление с нормативными документами, регламентирующими вопросы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едупреждения и противодействия коррупции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Сдача имущества в аренду, безвозмездное пользование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распоряжение имуществом без соблюдения установленном законодательством порядка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арушение порядка распоряжения имуществом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ередача муниципального имущества в аренду, безвозмездное пользование без получения согласия учредителя и собственника имуще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изкая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контроль со стороны учредителя по вопросу распоряжения муниципальным имуществом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соблюдение порядка распоряжения муниципальным имуществом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Выбор контрагентов на заключение договоров аренды и безвозмездного пользования, заключение договоров, приемка имущества после окончания действия договора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арушение порядка выбора контрагентов на заключение договоров аренды и безвозмездного пользования, заключение договоров, приемка имущества после окончания действия договора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еимущества отдельным субъектам, в обмен на полученное (обещанное) от заинтересованных лиц вознаграждение, умышленное досрочное списание материальных средств и расходных материалов с регистрационного учета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директор,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директора по АХР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очень низка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обеспечение сохранности и использования имущества по целевому назначению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контроль за соблюдением правил учета материальных средств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ротация членов комиссии по списанию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ежегодное проведение инвентаризации имущества</w:t>
            </w:r>
          </w:p>
        </w:tc>
      </w:tr>
      <w:tr>
        <w:trPr/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Закупки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формирование плана-графика закупок товаров, работ, услуг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арушение условий при формировании плана-графика закупок товаров, работ, услуг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установление излишних потребительских свойств товаров (работ, услуг)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завышение (занижение) начальной (максимальной) цены закупки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товаров, работ, услуг под конкретного поставщика или исполнител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директор,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директора по АХР,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оведение анализа рынка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сбор и анализ коммерческих предложений для формирования начальной (максимальной) цены контракта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составление документации об осуществлении закупки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ограничение круга лиц потенциальных участников закупки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выбор контрагентов на согласование договоров, предоставляющих необоснованные установление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 xml:space="preserve">необоснованных преимуществ для отдельных участников закупки;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установление минимальных сроков исполнения обязательств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е установление мер ответственности за неисполнение обязательств по договору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 xml:space="preserve">включение в документацию об осуществлении закупки обязательных требований к участнику закупки, не предусмотренных действующим законодательством;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едставителем организации-исполнителя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за вознаграждение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едлагается нарушит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едусмотренную законом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оцедуру либо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допустить нарушения при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оформлении документации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а закупку у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единственного поставщика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товаров, работ, услу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директор,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директора по АХР,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ивлечение к проверке документации специалистов учредителя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комиссионное рассмотрение представленной поставщиком (подрядчиком, исполнителем) документации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рассмотрение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заявок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(документов)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арушение порядка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рассмотрения заявок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(документов)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едоставление не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едусмотренных законом преимуществ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(аффилированность)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участие в голосовании при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аличии близкого родства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или свойства с участником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закупки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еправомерное отклонение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заявки участника или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допуск участника закупки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к проведению торг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директор,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директора по АХР,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формирование Единой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комиссии по закупкам из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компетентных лиц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заключение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контракта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(договора) на выполнение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определенного вида работ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заключение контракта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(договора) с подрядной организацией, не имеющей специального разрешения на проведение определенного вида работ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едставителем организации за вознаграждение предлагается при разработке технической документации либо проекта контракта (договора) не отражать в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условиях контракта (договора) требование к исполнителю о наличии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специального разрешения на выполнение опреде-ленного вида рабо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директор,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директора по АХР,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разъяснение об обязанности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езамедлительно сообщит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едставителю нанимателя о склонении его к совершению коррупционного правонарушения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разъяснение об ответственности за совершение коррупционных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авонарушений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иемка результатов выполненных работ (поставленных товаров, оказанных услуг),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есоответствующих условиям заключенных контрактов (договоров)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одписание акта приемки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товаров, работ, услуг представителем исполнителя по контракту (договору) с выявленными нарушениями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едставителем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организации-исполнителя за вознаграждение предлагается подписать документы приемки товаров, работ, услуг, несоответствующие условиям договора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одписание акта приемки товаров, работ, услуг без фактического их исполнения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директор,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директора по АХР,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комиссионный прием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результатов выполненных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работ(поставленных товаров, оказанных услуг)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разъяснение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разъяснение об ответственности за совершение коррупционных правонарушений;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ведение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етензионной работы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е направление претензии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оставщику, подрядчику,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исполнителю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представителем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организации-исполнителя предлагается за вознаграждение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способствовать не предъявлению претензии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либо составить претензию, предусматривающую возможность уклонения от ответственности за допущенные нарушения контракта (договор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директор,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заместител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директора по АХР,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разъяснение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  <w:t>разъяснение об ответственности за совершение коррупционных правонарушений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Heading1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b w:val="false"/>
          <w:bCs w:val="false"/>
          <w:kern w:val="0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44:00Z</dcterms:created>
  <dc:creator>Вера Морякова</dc:creator>
  <dc:description/>
  <dc:language>en-US</dc:language>
  <cp:lastModifiedBy>User</cp:lastModifiedBy>
  <cp:lastPrinted>2021-04-23T13:23:00Z</cp:lastPrinted>
  <dcterms:modified xsi:type="dcterms:W3CDTF">2023-12-21T05:44:00Z</dcterms:modified>
  <cp:revision>2</cp:revision>
  <dc:subject/>
  <dc:title/>
</cp:coreProperties>
</file>