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обучающихся школьного спортивного клуба «ОРИ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-2024 учебном го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ялкин 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6 «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0 г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ский Александ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ловский Влади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нина М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кова М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ова Алексан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Кс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ков Ар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0 г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 Матв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0 г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инен Серг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0 г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хтярева Анаста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0 г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Дани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0 г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Владисл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ок Ви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Кири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 Серг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Крис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гина Соф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ова Вик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лова Соф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Васили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опков Макс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р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37:00Z</dcterms:created>
  <dc:creator>Comp</dc:creator>
  <dc:description/>
  <dc:language>en-US</dc:language>
  <cp:lastModifiedBy>RePack by SPecialiST</cp:lastModifiedBy>
  <dcterms:modified xsi:type="dcterms:W3CDTF">2024-03-26T14:37:00Z</dcterms:modified>
  <cp:revision>2</cp:revision>
  <dc:subject/>
  <dc:title/>
</cp:coreProperties>
</file>