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Протоко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2"/>
          <w:szCs w:val="22"/>
        </w:rPr>
        <w:t>результатов спортивного многоборья (тестов) учащихся 7 «А»</w:t>
      </w:r>
      <w:r>
        <w:rPr>
          <w:b/>
          <w:bCs/>
          <w:sz w:val="22"/>
          <w:szCs w:val="22"/>
        </w:rPr>
        <w:t xml:space="preserve"> класс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>Беломор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Беломорская средняя общеобразовательная школа №1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ортивных соревнований школьников «Президентские состяз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44"/>
        <w:gridCol w:w="656"/>
        <w:gridCol w:w="842"/>
        <w:gridCol w:w="750"/>
        <w:gridCol w:w="798"/>
        <w:gridCol w:w="711"/>
        <w:gridCol w:w="798"/>
        <w:gridCol w:w="711"/>
        <w:gridCol w:w="798"/>
        <w:gridCol w:w="711"/>
        <w:gridCol w:w="852"/>
      </w:tblGrid>
      <w:tr>
        <w:trPr>
          <w:trHeight w:val="73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с мес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за 30 с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ё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очков</w:t>
            </w:r>
          </w:p>
        </w:tc>
      </w:tr>
      <w:tr>
        <w:trPr>
          <w:trHeight w:val="4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Матв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5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нен Серг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чинский Ле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5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митр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6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а Кирил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1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Константи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 Заха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1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урина Ан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Валент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ородская Кар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4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дей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7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Ма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Екатер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6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Дарь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7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92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2"/>
          <w:szCs w:val="22"/>
        </w:rPr>
        <w:t>результатов теоретического конкурса (тестов) учащихся 7 «А»</w:t>
      </w:r>
      <w:r>
        <w:rPr>
          <w:b/>
          <w:bCs/>
          <w:sz w:val="22"/>
          <w:szCs w:val="22"/>
        </w:rPr>
        <w:t xml:space="preserve"> класс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>Беломор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Беломорская средняя общеобразовательная школа №1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ортивных соревнований школьников «Президентские состяз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54"/>
        <w:gridCol w:w="2481"/>
      </w:tblGrid>
      <w:tr>
        <w:trPr>
          <w:trHeight w:val="9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ви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ов</w:t>
            </w:r>
          </w:p>
        </w:tc>
      </w:tr>
      <w:tr>
        <w:trPr>
          <w:trHeight w:val="44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Матве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нен Сергей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чинский Лев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митрий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а Кирилл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Константин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 Захар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/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урина Ан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Валенти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ородская Кари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/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дей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/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Мари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Екатери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Дарь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980" w:hRule="atLeast"/>
        </w:trPr>
        <w:tc>
          <w:tcPr>
            <w:tcW w:w="3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</w:tbl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8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60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1:11:00Z</dcterms:created>
  <dc:creator>SPORT</dc:creator>
  <dc:description/>
  <cp:keywords/>
  <dc:language>en-US</dc:language>
  <cp:lastModifiedBy>SPORT</cp:lastModifiedBy>
  <dcterms:modified xsi:type="dcterms:W3CDTF">2024-05-06T11:29:00Z</dcterms:modified>
  <cp:revision>5</cp:revision>
  <dc:subject/>
  <dc:title/>
</cp:coreProperties>
</file>