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bCs/>
          <w:sz w:val="22"/>
          <w:szCs w:val="22"/>
        </w:rPr>
        <w:t>Протоко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2"/>
          <w:szCs w:val="22"/>
        </w:rPr>
        <w:t>результатов спортивного многоборья (тестов) учащихся 10 «А»</w:t>
      </w:r>
      <w:r>
        <w:rPr>
          <w:b/>
          <w:bCs/>
          <w:sz w:val="22"/>
          <w:szCs w:val="22"/>
        </w:rPr>
        <w:t xml:space="preserve"> класса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Cs/>
        </w:rPr>
      </w:pPr>
      <w:r>
        <w:rPr>
          <w:bCs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Cs/>
        </w:rPr>
      </w:pPr>
      <w:r>
        <w:rPr>
          <w:bCs/>
        </w:rPr>
        <w:t>Беломорского 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Беломорская средняя общеобразовательная школа №1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портивных соревнований школьников «Президентские состяза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00"/>
        <w:gridCol w:w="640"/>
        <w:gridCol w:w="820"/>
        <w:gridCol w:w="731"/>
        <w:gridCol w:w="777"/>
        <w:gridCol w:w="693"/>
        <w:gridCol w:w="777"/>
        <w:gridCol w:w="693"/>
        <w:gridCol w:w="777"/>
        <w:gridCol w:w="693"/>
        <w:gridCol w:w="829"/>
      </w:tblGrid>
      <w:tr>
        <w:trPr>
          <w:trHeight w:val="73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ле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жимани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с мест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за 30 с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ё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очков</w:t>
            </w:r>
          </w:p>
        </w:tc>
      </w:tr>
      <w:tr>
        <w:trPr>
          <w:trHeight w:val="44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ки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ки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ки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ки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ьянов Витал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5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ртем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>
          <w:trHeight w:val="5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ов Паве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5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 Дмитр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6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 Семе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1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Кирил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1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Ром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1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зин Руста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1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гданова Мил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+1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ишина Ангели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+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</w:tr>
      <w:tr>
        <w:trPr>
          <w:trHeight w:val="2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рмолаева Валер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+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</w:tr>
      <w:tr>
        <w:trPr>
          <w:trHeight w:val="4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оторова Миле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+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</w:tr>
      <w:tr>
        <w:trPr>
          <w:trHeight w:val="70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хадова Сами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+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</w:tr>
      <w:tr>
        <w:trPr>
          <w:trHeight w:val="6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умкова Софь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+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</w:tr>
      <w:tr>
        <w:trPr>
          <w:trHeight w:val="6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озова Юл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+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  <w:tr>
        <w:trPr>
          <w:trHeight w:val="6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гданова Кс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+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>
          <w:trHeight w:val="7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</w:t>
            </w:r>
          </w:p>
        </w:tc>
        <w:tc>
          <w:tcPr>
            <w:tcW w:w="89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2"/>
          <w:szCs w:val="22"/>
        </w:rPr>
        <w:t>результатов теоретического конкурса (тестов) учащихся 10 «А»</w:t>
      </w:r>
      <w:r>
        <w:rPr>
          <w:b/>
          <w:bCs/>
          <w:sz w:val="22"/>
          <w:szCs w:val="22"/>
        </w:rPr>
        <w:t>класса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Cs/>
        </w:rPr>
      </w:pPr>
      <w:r>
        <w:rPr>
          <w:bCs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Cs/>
        </w:rPr>
      </w:pPr>
      <w:r>
        <w:rPr>
          <w:bCs/>
        </w:rPr>
        <w:t>Беломорского 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Беломорская средняя общеобразовательная школа №1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портивных соревнований школьников «Президентские состяза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54"/>
        <w:gridCol w:w="2481"/>
      </w:tblGrid>
      <w:tr>
        <w:trPr>
          <w:trHeight w:val="9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.п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ов</w:t>
            </w:r>
          </w:p>
        </w:tc>
      </w:tr>
      <w:tr>
        <w:trPr>
          <w:trHeight w:val="44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ьянов Виталий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ртемий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ов Павел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 Дмитрий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 Семен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Кирилл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гданова Милан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ишина Ангелин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рмолаева Валерия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оторова Милен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хадова Самир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умкова Софья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мофеев Роман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мзин Рустам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озова Юлия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гданова Ксения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980" w:hRule="atLeast"/>
        </w:trPr>
        <w:tc>
          <w:tcPr>
            <w:tcW w:w="3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</w:t>
            </w:r>
          </w:p>
        </w:tc>
      </w:tr>
    </w:tbl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6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6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6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6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6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6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6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left="60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1:30:00Z</dcterms:created>
  <dc:creator>SPORT</dc:creator>
  <dc:description/>
  <cp:keywords/>
  <dc:language>en-US</dc:language>
  <cp:lastModifiedBy>SPORT</cp:lastModifiedBy>
  <dcterms:modified xsi:type="dcterms:W3CDTF">2024-05-06T12:23:00Z</dcterms:modified>
  <cp:revision>7</cp:revision>
  <dc:subject/>
  <dc:title/>
</cp:coreProperties>
</file>