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2"/>
          <w:szCs w:val="22"/>
        </w:rPr>
        <w:t>Протоко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 xml:space="preserve">результатов спортивного многоборья (тестов) учащихся 11 «А» </w:t>
      </w:r>
      <w:r>
        <w:rPr>
          <w:b/>
          <w:bCs/>
          <w:sz w:val="22"/>
          <w:szCs w:val="22"/>
        </w:rPr>
        <w:t>класс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>Беломор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Беломорская средняя общеобразовательная школа №1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ортивных соревнований школьников «Президентские состяз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14"/>
        <w:gridCol w:w="656"/>
        <w:gridCol w:w="842"/>
        <w:gridCol w:w="750"/>
        <w:gridCol w:w="798"/>
        <w:gridCol w:w="711"/>
        <w:gridCol w:w="798"/>
        <w:gridCol w:w="711"/>
        <w:gridCol w:w="798"/>
        <w:gridCol w:w="711"/>
        <w:gridCol w:w="852"/>
      </w:tblGrid>
      <w:tr>
        <w:trPr>
          <w:trHeight w:val="73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с мес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за 30 с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ё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очков</w:t>
            </w:r>
          </w:p>
        </w:tc>
      </w:tr>
      <w:tr>
        <w:trPr>
          <w:trHeight w:val="4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ских Дмитр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гин Тимоф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гин Владими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ме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6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ук Дани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1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хан Михаи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наева Ан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окова Ксю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</w:tr>
      <w:tr>
        <w:trPr>
          <w:trHeight w:val="2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нецова Ксюш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ьева Еле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>
          <w:trHeight w:val="7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ковлева Верон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+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</w:tr>
      <w:tr>
        <w:trPr>
          <w:trHeight w:val="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91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 xml:space="preserve">результатов теоретического конкурса (тестов) учащихся 11 «А» </w:t>
      </w:r>
      <w:r>
        <w:rPr>
          <w:b/>
          <w:bCs/>
          <w:sz w:val="22"/>
          <w:szCs w:val="22"/>
        </w:rPr>
        <w:t>класс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Cs/>
        </w:rPr>
      </w:pPr>
      <w:r>
        <w:rPr>
          <w:bCs/>
        </w:rPr>
        <w:t>Беломор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Беломорская средняя общеобразовательная школа №1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ортивных соревнований школьников «Президентские состяз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54"/>
        <w:gridCol w:w="2481"/>
      </w:tblGrid>
      <w:tr>
        <w:trPr>
          <w:trHeight w:val="9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ов</w:t>
            </w:r>
          </w:p>
        </w:tc>
      </w:tr>
      <w:tr>
        <w:trPr>
          <w:trHeight w:val="44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ских Дмитр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гин Тимофей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гин Владими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Семен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ук Дани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хан Михаил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ева Ан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локова Ксюш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нецова Ксюш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ьева Еле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ковлева Вероник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980" w:hRule="atLeast"/>
        </w:trPr>
        <w:tc>
          <w:tcPr>
            <w:tcW w:w="3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бал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</w:tbl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216"/>
        <w:ind w:left="76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60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38:00Z</dcterms:created>
  <dc:creator>SPORT</dc:creator>
  <dc:description/>
  <cp:keywords/>
  <dc:language>en-US</dc:language>
  <cp:lastModifiedBy>SPORT</cp:lastModifiedBy>
  <dcterms:modified xsi:type="dcterms:W3CDTF">2024-04-14T10:18:00Z</dcterms:modified>
  <cp:revision>8</cp:revision>
  <dc:subject/>
  <dc:title/>
</cp:coreProperties>
</file>