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спортивного многоборья (тестов) школьного этапа Всероссийских соревнований школьников «Президентские состязания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 «Б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класс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еломорского 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Беломор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27"/>
        <w:gridCol w:w="1181"/>
        <w:gridCol w:w="1198"/>
        <w:gridCol w:w="1187"/>
        <w:gridCol w:w="1197"/>
        <w:gridCol w:w="1185"/>
        <w:gridCol w:w="1194"/>
        <w:gridCol w:w="1185"/>
        <w:gridCol w:w="1198"/>
        <w:gridCol w:w="1185"/>
        <w:gridCol w:w="1199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 мест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за 30 с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ё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очков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шиев Ники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недиктов Кирил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инов Макс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трофанов Макс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1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аковцев Арт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ров Макс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 Дани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шевский Дмитр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1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1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ентьева Соф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>
          <w:trHeight w:val="1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шунина Александ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1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ельянова Ар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а Диа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Екатер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 Елиза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кова Ал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 очков: 978                     Место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5:00Z</dcterms:created>
  <dc:creator>SPORT</dc:creator>
  <dc:description/>
  <cp:keywords/>
  <dc:language>en-US</dc:language>
  <cp:lastModifiedBy>Comp</cp:lastModifiedBy>
  <dcterms:modified xsi:type="dcterms:W3CDTF">2024-05-14T12:30:00Z</dcterms:modified>
  <cp:revision>4</cp:revision>
  <dc:subject/>
  <dc:title/>
</cp:coreProperties>
</file>